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ПРИВОЛЖСКОГО СЕЛЬСКОГО ПОСЕЛЕНИЯ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38"/>
          <w:sz w:val="22"/>
          <w:szCs w:val="22"/>
        </w:rPr>
      </w:pPr>
      <w:r>
        <w:rPr>
          <w:rFonts w:cs="Times New Roman"/>
          <w:caps/>
          <w:spacing w:val="38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 апреля  2017 года    №54   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народной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дружине в  Приволжском сельском поселении</w:t>
      </w:r>
    </w:p>
    <w:p>
      <w:pPr>
        <w:pStyle w:val="TextBodyIndent"/>
        <w:ind w:left="0" w:hanging="0"/>
        <w:jc w:val="both"/>
        <w:rPr>
          <w:b/>
          <w:b/>
          <w:spacing w:val="-24"/>
          <w:sz w:val="24"/>
        </w:rPr>
      </w:pPr>
      <w:r>
        <w:rPr>
          <w:b/>
          <w:spacing w:val="-24"/>
          <w:sz w:val="24"/>
        </w:rPr>
      </w:r>
    </w:p>
    <w:p>
      <w:pPr>
        <w:pStyle w:val="TextBodyIndent"/>
        <w:ind w:left="0" w:hanging="0"/>
        <w:jc w:val="both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В соответствии с Федеральным законом 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Приволжского сельского поселения Мышкинского муниципального района Ярославской области,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АДМИНИСТРАЦИЯ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народной дружине в Приволжском сельском поселении (Приложение №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едения журнала регистрации удостоверений народных дружинников (Приложение №2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и разместить на официальном сайте Администрации  Приволж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Постановление вступает в силу с момента его обнарод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</w:t>
        <w:tab/>
        <w:tab/>
        <w:t xml:space="preserve">                         Е.Н. Коршунов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ложение № 1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иволж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0 апреля 2017 № 5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 народной дружине в Приволжском сельском поселении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 Настоящее  Положение о народной дружине в Приволжском сельском поселении (далее - Положение) регулирует отдельные вопросы участия граждан в охране общественного порядка на территории Приволж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Народная дружина является общественным объединением без образования юридического лица и осуществляет свою деятельность в соответствии с Конституцией Российской Федерации, Федеральным законом от 02.04.2014 № 44-ФЗ «Об участии граждан в охране общественного порядка», </w:t>
      </w:r>
      <w:r>
        <w:rPr>
          <w:sz w:val="24"/>
          <w:szCs w:val="24"/>
        </w:rPr>
        <w:t>Законом Ярославской области от 08.04.2015 № 26-з «Об отдельных вопросах участия граждан в охране общественного порядка на территории Ярославской области»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Создание и организация деятельности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2.1. Народная дружина Приволжского сельского поселения создается по инициативе граждан, проживающих на территории Приволжского сельского поселения, изъявивших желание участвовать в охране общественного порядка, в форме общественного объединения с уведомлением Администрации Приволжского сельского поселения и </w:t>
      </w:r>
      <w:r>
        <w:rPr>
          <w:bCs/>
          <w:sz w:val="24"/>
          <w:szCs w:val="24"/>
        </w:rPr>
        <w:t>Отделением 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раницы территории, на которой осуществляет свою деятельность народная дружина, определены Муниципальным Советом  Приволжского сельского поселения и совпадают с границами территории Приволжского сельского поселени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3. Народная дружина Приволжского сельского поселения может участвовать в охране общественного порядка только после внесения ее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4. Народная дружина Приволжского сельского поселения действует в соответствии с федеральными законами и принятыми в соответствии с ними нормативными правовыми актами Российской Федерации, законами и нормативными правовыми актами Ярославской области, муниципальными нормативными правовыми актами Приволжского сельского поселения, а также уставом народной дружины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5. Народная дружина Приволжского сельского поселения  решает стоящие перед ней задачи во взаимодействии с органами местного самоуправления Приволжского сельского поселения, органами внутренних дел (полицией) и иными правоохранительными орган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6. Основными направлениями деятельности народной дружины  Приволжского сельского поселения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7. Порядок создания, реорганизации и (или) ликвидации народной дружины на территории  Приволжского сельского поселения  определяется Федеральным законом от 19.05.1995 № 82-ФЗ «Об общественных объединениях» с учетом настоящего Полож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могут быть учредителями народной дружин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2.9. Создание на территории Приволжского сельского поселения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деятельностью народных дружин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Руководство деятельностью народной дружины  Приволжского сельского поселения осуществляет командир народной дружины, избранный членами народной дружины по согласованию с Администрацией Приволжского сельского поселения и </w:t>
      </w:r>
      <w:r>
        <w:rPr>
          <w:sz w:val="24"/>
          <w:szCs w:val="24"/>
        </w:rPr>
        <w:t>Отделением МВД России по Мышкинскому району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ый командир добровольной народной дружины избирается инициативной группой жителей Приволжского сельского поселения, изъявивших желание организовать народную дружину на территории Приволж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Порядок приема в народную дружину и исключения из не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4.1. В народную дружину Приволжского сельского поселения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народную дружину не могут быть приняты граждан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родные дружинники могут быть исключены из народной дружины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ступлении обстоятельств, указанных в пункте 4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готовк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достоверение и отличительная символика народного дружинни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и использовать отличительную символику народного дружинника.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родные дружинники при участии в охране общественного порядка имею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казывать содействие полиции при выполнении возложенных на нее Федеральным законом от 7.02.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ять физическую силу в случаях и порядке, предусмотренных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предусмотренные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язанност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народного дружинника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Общие условия и пределы применения 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одными дружинниками физической сил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9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пункте 9.1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 деятельности народных дружин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1. Материально-техническое обеспечение деятельности народной дружины Приволжского сельского поселения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1.2. Администрация Приволжского сельского поселения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риволжского сельского поселения,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2.2. Порядок взаимодействия народной дружины с органами внутренних дел (полицией) определяется совместным решением народной дружины, Администрации Приволжского сельского поселения и  </w:t>
      </w:r>
      <w:r>
        <w:rPr>
          <w:bCs/>
          <w:sz w:val="24"/>
          <w:szCs w:val="24"/>
        </w:rPr>
        <w:t>Отделением МВД России по Мышкинскому райо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13. Надзор и контроль за деятельностью народной дружины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3.1. Надзор за исполнением народной дружиной Приволжского сельского поселения законов осуществляет прокуратура Мышкинского района в соответствии с Федеральным законом от 17.01.1992 № 2202-1 «О прокуратуре Российской Федерации»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.05.1995 № 82-ФЗ «Об общественных объединениях»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13.3. Контроль за деятельностью народной дружины Приволжского сельского поселения, указанной в пункте 2.6 настоящего Положения, осуществляет </w:t>
      </w:r>
      <w:r>
        <w:rPr>
          <w:bCs/>
          <w:sz w:val="24"/>
          <w:szCs w:val="24"/>
        </w:rPr>
        <w:t>Отделение</w:t>
        <w:tab/>
        <w:t xml:space="preserve"> МВД России по Мышкинскому району</w:t>
      </w:r>
      <w:r>
        <w:rPr>
          <w:color w:val="000000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Гарантии правовой защиты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>14.1. При исполнении обязанностей народного дружинника народные дружинники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Никто не вправе принуждать народных дружинников исполнять обязанности, которые не возложены на них настоящим Положением. При получении указаний, противоречащих законодательству Российской Федерации, народные дружинники обязаны руководствоваться настоящим Положением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.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Материальное стимулирование, льготы и компенсаци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firstLine="374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Для поощрения народных дружинников, активно участвующих в охране общественного порядка Глава Приволжского сельского поселения может применять следующие формы морального и материального поощрений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почетной грамотой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ценным подарком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граждение денежной премией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. Форму поощрения народных дружинников предлагает командир народной дружины по согласованию с Главой Приволжского сельского поселения и отделением МВД России по Мышкинскому району. </w:t>
      </w:r>
      <w:r>
        <w:rPr>
          <w:sz w:val="24"/>
          <w:szCs w:val="24"/>
        </w:rPr>
        <w:t>Оформление награждения Почетной грамотой, ценным подарком, денежной премией осуществляется по результатам рассмотрения Главой Приволжского сельского поселения  ходатайства командира народной дружины в течение 1 месяца с даты  регистрации  ходатайства.</w:t>
      </w:r>
      <w:r>
        <w:rPr>
          <w:szCs w:val="28"/>
        </w:rPr>
        <w:t xml:space="preserve">     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. Награждение ценным подарком и денежной премией осуществляется из резервного фонда Приволжского сельского поселения, предусмотренного в бюджете Приволжского сельского поселения, на основании постановления Администрации  Приволжского сельского поселения.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. При оказании помощи органам внутренних дел (полиции) или иным правоохранительным органам по охране общественного порядка народным дружинникам выплачивается единовременное пособие: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лучае гибели (смерти) народного дружинник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причинения народному дружиннику тяжкого вреда здоровью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4"/>
          <w:szCs w:val="24"/>
        </w:rPr>
        <w:t xml:space="preserve">Единовременное пособие выплачивается в размере и порядке, установленных постановлением Правительства Ярославской области с учетом положений Закона Ярославской области  </w:t>
      </w:r>
      <w:r>
        <w:rPr>
          <w:sz w:val="24"/>
          <w:szCs w:val="24"/>
        </w:rPr>
        <w:t>от 08.04.2015 № 26-з «Об отдельных вопросах участия граждан в охране общественного порядка на территории Яросла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ON_1550392411"/>
      <w:bookmarkEnd w:id="0"/>
      <w:r>
        <w:rPr>
          <w:bdr w:val="single" w:sz="4" w:space="0" w:color="000000" w:shadow="1"/>
        </w:rPr>
        <w:object w:dxaOrig="9355" w:dyaOrig="1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760.95pt" filled="f" o:ole="">
            <v:imagedata r:id="rId3" o:title=""/>
          </v:shape>
          <o:OLEObject Type="Embed" ProgID="" ShapeID="ole_rId2" DrawAspect="Content" ObjectID="_1556302110" r:id="rId2"/>
        </w:object>
      </w:r>
      <w:bookmarkStart w:id="1" w:name="_MON_1550392465"/>
      <w:bookmarkEnd w:id="1"/>
      <w:r>
        <w:rPr/>
        <w:object w:dxaOrig="9581" w:dyaOrig="4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5pt;height:207pt" filled="f" o:ole="">
            <v:imagedata r:id="rId5" o:title=""/>
          </v:shape>
          <o:OLEObject Type="Embed" ProgID="" ShapeID="ole_rId4" DrawAspect="Content" ObjectID="_155771917" r:id="rId4"/>
        </w:object>
      </w:r>
    </w:p>
    <w:sectPr>
      <w:type w:val="nextPage"/>
      <w:pgSz w:w="11906" w:h="16838"/>
      <w:pgMar w:left="1701" w:right="850" w:gutter="0" w:header="0" w:top="1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1:00Z</dcterms:created>
  <dc:creator>Пользователь</dc:creator>
  <dc:description/>
  <dc:language>en-US</dc:language>
  <cp:lastModifiedBy>Таня</cp:lastModifiedBy>
  <cp:lastPrinted>2017-03-24T11:24:00Z</cp:lastPrinted>
  <dcterms:modified xsi:type="dcterms:W3CDTF">2017-04-14T10:31:00Z</dcterms:modified>
  <cp:revision>2</cp:revision>
  <dc:subject/>
  <dc:title/>
</cp:coreProperties>
</file>