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24   марта     2010 года</w:t>
        <w:tab/>
        <w:tab/>
        <w:tab/>
        <w:t xml:space="preserve">              №  3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и дополнений в Уста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олжского сельского поселения Мышкинског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статьи 24 Устава Приволжского сельского поселения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Совет Приволжского сельского поселения 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Внести следующие изменения и дополнения в Устав Приволжского сельского поселения Мышкинского района Ярославской области, утвержденный решением Муниципального Совета Приволжского сельского поселения от 17.12.2009 года № 17 « О принятии Устава Приволжского сельского поселения Мышкинского района Ярославской области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.Подпункт 21 пункта 1 статьи 8 Устав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 указателей с наименованиями улиц и номерами домов;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В статье 9 Уста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дпункт 2 пункта 1 признать утратившим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ункт 1 дополнить подпунктом 8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8.1)создание муниципальной пожарной охраны;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) в пункте 2 слова «</w:t>
      </w:r>
      <w:r>
        <w:rPr>
          <w:rFonts w:cs="Times New Roman" w:ascii="Times New Roman" w:hAnsi="Times New Roman"/>
          <w:color w:val="000000"/>
        </w:rPr>
        <w:t>только за счет собственных доходов местных бюджетов  (за исключением субвенций и дотаций, предоставляемых из федерального бюджета и бюджета Ярославской области).» заменить словами « за счет доходов 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 пункте 1 статьи 11 Устава слово «субвенций» заменить словами « межбюджетных трансфертов», дополнить словами «в соответствии с Бюджетным кодексом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пункте 1 статьи 26 Уста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Первый абзац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« 1.  Полномочия Муниципального Совета Приволжского сельского поселения  прекращаются досрочно в порядке и по основаниям, которые предусмотрены статьёй 73 Федерального закона «Об общих принципах организации местного самоуправления в Российской Федерации». Полномочия  Муниципального Совета Приволжского сельского поселения также прекращаются: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Пункт 1 дополнить подпунктом 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6) в случае нарушения срока издания   муниципального правового акта, требуемого для реализации решения, принятого путем прямого волеизъявления граждан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Пункт 1 статьи 35 Устава дополнить вторы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«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риволжского сельского поселения, а также порядка участия граждан в его обсуждении в случае, если указанные изменения и дополнения вносятся в целях приведения устава Приволжского сельского поселения в соответствие с Конституцией Российской Федерации, федеральными законам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6. Пункт 1 статьи 37 Устава дополнить словами « и по иным вопросам, отнесенным к его компетенции федеральными законами, законами Ярославской области, настоящим Уставом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ункт 1 статьи 38 устава дополнить словами «, подписывает решения Муниципального Совета Приволжского сельского поселения, не имеющие нормативного характера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В пункте 5 статьи 41 Устава слово «пяти» заменить словом «деся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В статье 55 Уста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наименование после слова «Ответственность» дополнить словами «органов местного самоуправления,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 пункт 1 после слова «ответственности дополнить словами «органов местного самоуправления,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В пункте 2 статьи 4 слова «город Мышкин» заменить словами «село Шипил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2. Главе Приволжского сельского поселения Коршуновой Е.Н.:</w:t>
      </w:r>
    </w:p>
    <w:p>
      <w:pPr>
        <w:pStyle w:val="Normal"/>
        <w:ind w:firstLine="70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</w:rPr>
        <w:t>2.1. Произвести государственную регистрацию изменений и дополнений в Устав  Приволжского сельского поселения Мышкинского района Ярославской области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2. Опубликовать текст изменений и дополнений в Устав  Приволжского сельского поселения после его государственной регистрации в средствах массовой информации (газета «Волжские зори»).</w:t>
      </w:r>
    </w:p>
    <w:p>
      <w:pPr>
        <w:pStyle w:val="Normal"/>
        <w:ind w:firstLine="708"/>
        <w:rPr/>
      </w:pPr>
      <w:bookmarkStart w:id="2" w:name="sub_4"/>
      <w:bookmarkEnd w:id="2"/>
      <w:r>
        <w:rPr>
          <w:rFonts w:cs="Times New Roman" w:ascii="Times New Roman" w:hAnsi="Times New Roman"/>
        </w:rPr>
        <w:t>3. Изменения и дополнения в Устав Приволжского сельского поселения вступает в законную силу с момента их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4"/>
      <w:bookmarkStart w:id="4" w:name="sub_4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4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" w:cs="Arial CYR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1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1-25T09:03:00Z</cp:lastPrinted>
  <dcterms:modified xsi:type="dcterms:W3CDTF">2012-02-29T10:41:00Z</dcterms:modified>
  <cp:revision>2</cp:revision>
  <dc:subject/>
  <dc:title>Оглавление</dc:title>
</cp:coreProperties>
</file>