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  24    марта  2010 года</w:t>
        <w:tab/>
        <w:tab/>
        <w:tab/>
        <w:t xml:space="preserve">                          №  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 утверждении  Порядка  предоставления жил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мещений  муниципального специализирован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жилищного фонда в Приволж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</w:rPr>
        <w:tab/>
        <w:t>В соответствии с Жилищным Кодексом Российской Федерации», ст. 24 Устава Приволж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 Утвердить прилагаемый Порядок  предоставления жилых помещений  муниципального специализированного жилищного фонда в Приволжском сельском посе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>2. Настоящее решение вступает в действие с момента опубликования и распространяется на правоотношения, возникшие с 01.01.201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bookmarkStart w:id="0" w:name="sub_2"/>
      <w:bookmarkEnd w:id="0"/>
      <w:r>
        <w:rPr>
          <w:rFonts w:cs="Times New Roman" w:ascii="Times New Roman" w:hAnsi="Times New Roman"/>
          <w:color w:val="000000"/>
        </w:rPr>
        <w:tab/>
        <w:t>3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1" w:name="sub_1000"/>
      <w:bookmarkStart w:id="2" w:name="sub_100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3" w:name="sub_1000"/>
      <w:r>
        <w:rPr>
          <w:rFonts w:cs="Times New Roman" w:ascii="Times New Roman" w:hAnsi="Times New Roman"/>
          <w:b/>
          <w:bCs/>
          <w:color w:val="000000"/>
        </w:rPr>
        <w:t>Глава Приволжского сельского поселения</w:t>
        <w:tab/>
        <w:tab/>
        <w:tab/>
        <w:tab/>
        <w:t>Е.Н. Коршунова</w:t>
      </w:r>
      <w:bookmarkEnd w:id="3"/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>к решению Муниципально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>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>от 24  марта   2010 г. №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орядок  предоставления жил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мещений  муниципального специализирова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жилищного фонда в Приволж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4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>1.1.  Порядок предоставления жилых помещений  муниципального специализированного жилищного фонда в Приволжском сельском поселении (далее – Порядок)  разработан в соответствии с требованиями Жилищного Кодекса Российской Федерации и  определяет порядок предоставления жилых помещений в муниципальном специализированном жилищном фонде  Приволжского сельского поселения в целях единообразного применения жилищного законодательства на территории Приволжского сельского поселения  и соблюдения прав граждан на жилище.</w:t>
      </w:r>
    </w:p>
    <w:p>
      <w:pPr>
        <w:pStyle w:val="Style4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     </w:t>
      </w:r>
      <w:r>
        <w:rPr>
          <w:rFonts w:cs="Times New Roman" w:ascii="Times New Roman" w:hAnsi="Times New Roman"/>
          <w:color w:val="000000"/>
        </w:rPr>
        <w:t xml:space="preserve">1.2. В качестве специализированных жилых помещений используются жилые помещения муниципального жилищного фонда Приволжского сельского поселения.      </w:t>
      </w:r>
    </w:p>
    <w:p>
      <w:pPr>
        <w:pStyle w:val="Style4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 1.3. Использование жилого помещения в качестве специализированного допускается только после отнесения его к специализированному жилищному фонду. </w:t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1.4. Включение жилого помещения в специализированный жилищный фонд с отнесением такого жилого помещения к определенному виду специализированных жилых помещений, а также исключение его из указанного фонда осуществляется на основании постановления  Администрации Приволжского сельского поселения с  соблюдением требований и в порядке, установленном уполномоченным Правительством Российской Федерации федеральным органом исполнительной власти, за исключением случаев, установленных федеральным законом.</w:t>
      </w:r>
    </w:p>
    <w:p>
      <w:pPr>
        <w:pStyle w:val="Style4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1.5. К жилым помещениям муниципального специализированного жилищного фонда   Приволжского сельского поселения относятся находящиеся в собственности Приволжского сельского поселения:  </w:t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- служебные жилые помещения;  </w:t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  </w:t>
      </w:r>
      <w:r>
        <w:rPr>
          <w:rFonts w:cs="Times New Roman" w:ascii="Times New Roman" w:hAnsi="Times New Roman"/>
          <w:color w:val="000000"/>
        </w:rPr>
        <w:t>- жилые помещения в общежитиях; </w:t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>- жилые помещения маневренного фонда.    </w:t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 1.6. Специализированные жилые помещения не подлежат отчуждению, передаче в аренду, внаем, кроме случаев передачи таких помещений по договорам найма в соответствии с требованиями Жилищного кодекса Российской Федерации.    </w:t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1.7. Специализированные жилые помещения предоставляются по основаниям, предусмотренным Жилищным Кодексом Российской Федерации, гражданам, не обеспеченным жилыми помещениями в соответствующем населенном пункте.</w:t>
      </w:r>
    </w:p>
    <w:p>
      <w:pPr>
        <w:pStyle w:val="Style4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1.8. Специализированные жилые помещения предоставляются на основании постановления  Администрации Приволжского сельского поселения по договорам найма специализированных жилых помещений, заключаемым согласно типовым формам договоров, утвержденных Постановлением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Style4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1.9.Заключение, расторжение и прекращение договора найма специализированного жилого помещения, выселение граждан из специализированного жилого помещения осуществляется  Администрацией Приволжского сельского поселения в порядке и на основаниях, предусмотренных Жилищным кодексом Российской Федерации.</w:t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ОРЯДОК ПРЕДОСТАВЛЕНИЯ СЛУЖЕБНЫХ ЖИЛЫХ ПОМЕЩЕНИЙ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before="0" w:after="0"/>
        <w:ind w:left="284" w:firstLine="4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.1. Служебные жилые помещения муниципального специализированного жилищного фонда предоставляются гражданам в виде отдельной квартиры.</w:t>
      </w:r>
    </w:p>
    <w:p>
      <w:pPr>
        <w:pStyle w:val="TextBodyIndent"/>
        <w:spacing w:before="0" w:after="0"/>
        <w:ind w:left="284" w:firstLine="4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.1.1. Служебные жилые помещения предоставляются следующим категориям граждан:   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  гражданам, замещающим выборные  должности в органах местного самоуправления Приволжского сельского поселения;     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муниципальным служащим Приволжского сельского поселения;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гражданам в связи с характером их трудовых отношений с Администрацией Приволжского сельского поселения или муниципальным учреждением Приволжского сельского поселения. 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2. Для принятия на учет в качестве нуждающихся в служебных жилых помещениях муниципального специализированного жилищного фонда в  Администрацию Приволжского сельского поселения граждане подают заявление на имя Главы Приволжского сельского по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   </w:t>
      </w:r>
      <w:r>
        <w:rPr>
          <w:rFonts w:cs="Times New Roman" w:ascii="Times New Roman" w:hAnsi="Times New Roman"/>
        </w:rPr>
        <w:t>2.3. Одновременно с заявлением гражданином  предоставляются следующие документы:</w:t>
      </w:r>
      <w:bookmarkStart w:id="4" w:name="sub_40201"/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 ходатайство работодателя, с которым гражданин состоит в трудовых отношениях, о предоставлении специализированного жилого помещения;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)документы, удостоверяющие личность гражданина (членов его семьи);</w:t>
      </w:r>
    </w:p>
    <w:p>
      <w:pPr>
        <w:pStyle w:val="Normal"/>
        <w:ind w:firstLine="720"/>
        <w:jc w:val="both"/>
        <w:rPr/>
      </w:pPr>
      <w:bookmarkStart w:id="5" w:name="sub_40202"/>
      <w:bookmarkEnd w:id="4"/>
      <w:bookmarkEnd w:id="5"/>
      <w:r>
        <w:rPr>
          <w:rFonts w:cs="Times New Roman" w:ascii="Times New Roman" w:hAnsi="Times New Roman"/>
          <w:color w:val="000000"/>
        </w:rPr>
        <w:t>3) документы, подтверждающие состав семьи гражданина;</w:t>
      </w:r>
    </w:p>
    <w:p>
      <w:pPr>
        <w:pStyle w:val="Normal"/>
        <w:ind w:firstLine="720"/>
        <w:jc w:val="both"/>
        <w:rPr/>
      </w:pPr>
      <w:bookmarkStart w:id="6" w:name="sub_40202"/>
      <w:bookmarkStart w:id="7" w:name="sub_40203"/>
      <w:bookmarkEnd w:id="6"/>
      <w:bookmarkEnd w:id="7"/>
      <w:r>
        <w:rPr>
          <w:rFonts w:cs="Times New Roman" w:ascii="Times New Roman" w:hAnsi="Times New Roman"/>
          <w:color w:val="000000"/>
        </w:rPr>
        <w:t>4) документы, подтверждающие место жительства гражданина и членов его семьи и технические характеристики жилого по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40203"/>
      <w:bookmarkStart w:id="9" w:name="sub_40204"/>
      <w:bookmarkEnd w:id="8"/>
      <w:r>
        <w:rPr>
          <w:rFonts w:cs="Times New Roman" w:ascii="Times New Roman" w:hAnsi="Times New Roman"/>
        </w:rPr>
        <w:t>5) документы, подтверждающие право пользования жилым помещением, занимаемым гражданином и членами его семьи;</w:t>
      </w:r>
      <w:bookmarkStart w:id="10" w:name="sub_40205"/>
      <w:bookmarkEnd w:id="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) документы, подтверждающие факт отнесения гражданина к категориям, указанным в 2.1.1 настоящего Порядка (копия трудового договора и приказа (распоряжения) о приеме на работу; копии документов, подтверждающих избрание на выборную должность);    </w:t>
      </w:r>
    </w:p>
    <w:p>
      <w:pPr>
        <w:pStyle w:val="Normal"/>
        <w:ind w:firstLine="720"/>
        <w:jc w:val="both"/>
        <w:rPr/>
      </w:pPr>
      <w:bookmarkStart w:id="11" w:name="sub_40206"/>
      <w:bookmarkEnd w:id="10"/>
      <w:bookmarkEnd w:id="11"/>
      <w:r>
        <w:rPr>
          <w:rFonts w:cs="Times New Roman" w:ascii="Times New Roman" w:hAnsi="Times New Roman"/>
          <w:color w:val="000000"/>
        </w:rPr>
        <w:t>7) документы, подтверждающие право гражданина (членов его семьи) на внеочередное получение жилого помещения по договору социального найма (при наличии соответствующего права);</w:t>
      </w:r>
    </w:p>
    <w:p>
      <w:pPr>
        <w:pStyle w:val="Normal"/>
        <w:ind w:firstLine="720"/>
        <w:jc w:val="both"/>
        <w:rPr/>
      </w:pPr>
      <w:bookmarkStart w:id="12" w:name="sub_40206"/>
      <w:bookmarkStart w:id="13" w:name="sub_40207"/>
      <w:bookmarkEnd w:id="12"/>
      <w:bookmarkEnd w:id="13"/>
      <w:r>
        <w:rPr>
          <w:rFonts w:cs="Times New Roman" w:ascii="Times New Roman" w:hAnsi="Times New Roman"/>
          <w:color w:val="000000"/>
        </w:rPr>
        <w:t>8) справка органов, осуществляющих государственную регистрацию прав на недвижимое имущество и сделок с ним, о наличии или отсутствии жилых помещений, принадлежащих на праве собственности гражданину и членам его семьи;</w:t>
      </w:r>
    </w:p>
    <w:p>
      <w:pPr>
        <w:pStyle w:val="Normal"/>
        <w:ind w:firstLine="720"/>
        <w:jc w:val="both"/>
        <w:rPr/>
      </w:pPr>
      <w:bookmarkStart w:id="14" w:name="sub_40207"/>
      <w:bookmarkStart w:id="15" w:name="sub_40208"/>
      <w:bookmarkEnd w:id="14"/>
      <w:bookmarkEnd w:id="15"/>
      <w:r>
        <w:rPr>
          <w:rFonts w:cs="Times New Roman" w:ascii="Times New Roman" w:hAnsi="Times New Roman"/>
          <w:color w:val="000000"/>
        </w:rPr>
        <w:t>9) выписка из Единого государственного реестра прав на недвижимое имущество и сделок с ним о правах гражданина (членов его семьи) на объекты недвижимого имущества.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bookmarkStart w:id="16" w:name="sub_40208"/>
      <w:bookmarkEnd w:id="16"/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4. Поданное заявление регистрируется уполномоченным муниципальным служащим Администрации Приволжского сельского поселения в Книге регистрации заявлений граждан о принятии на учет в качестве нуждающихся в служебных жилых помещениях муниципального специализированного жилищного фонда Приволжского сельского поселения (далее - Книга регистрации) и рассматривается     Администрацией Приволжского сельского поселения 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чение тридцати рабочих дней со дня его регистрации. Администрация Приволжского сельского поселения проводит проверку полноты и достоверности сведений, содержащихся в документах, представленных гражданином. Очередность рассмотрения заявлений граждан определяется на основании порядковых номеров, присвоенных им в Книге регистрации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2.5. Решение о принятии на учет или об отказе в принятии на учет принимается постановлением Администрации Приволжского сельского поселения. О принятом решении Администрация Приволжского сельского поселения  в письменной форме в течение трех рабочих дней уведомляет заявителя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.6. Отказ в принятии граждан на учет в качестве нуждающихся в  служебных  жилых помещениях допускается в случае, если: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17" w:name="sub_54011"/>
      <w:bookmarkEnd w:id="17"/>
      <w:r>
        <w:rPr>
          <w:rFonts w:cs="Times New Roman" w:ascii="Times New Roman" w:hAnsi="Times New Roman"/>
          <w:color w:val="000000"/>
        </w:rPr>
        <w:t>1) не представлены предусмотренные  пунктом 2.3 настоящего Положения документы;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18" w:name="sub_54011"/>
      <w:bookmarkStart w:id="19" w:name="sub_54012"/>
      <w:bookmarkEnd w:id="18"/>
      <w:bookmarkEnd w:id="19"/>
      <w:r>
        <w:rPr>
          <w:rFonts w:cs="Times New Roman" w:ascii="Times New Roman" w:hAnsi="Times New Roman"/>
          <w:color w:val="000000"/>
        </w:rPr>
        <w:t>2) представлены документы, которые не подтверждают право соответствующих граждан состоять на учете в качестве нуждающихся в  специализированных жилых помещениях;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20" w:name="sub_54012"/>
      <w:bookmarkStart w:id="21" w:name="sub_54013"/>
      <w:bookmarkEnd w:id="20"/>
      <w:bookmarkEnd w:id="21"/>
      <w:r>
        <w:rPr>
          <w:rFonts w:cs="Times New Roman" w:ascii="Times New Roman" w:hAnsi="Times New Roman"/>
          <w:color w:val="000000"/>
        </w:rPr>
        <w:t xml:space="preserve">3) не истек предусмотренный </w:t>
      </w:r>
      <w:hyperlink w:anchor="sub_53">
        <w:r>
          <w:rPr>
            <w:rStyle w:val="InternetLink"/>
            <w:rFonts w:cs="Times New Roman" w:ascii="Times New Roman" w:hAnsi="Times New Roman"/>
            <w:color w:val="000000"/>
          </w:rPr>
          <w:t>статьей 53</w:t>
        </w:r>
      </w:hyperlink>
      <w:r>
        <w:rPr>
          <w:rFonts w:cs="Times New Roman" w:ascii="Times New Roman" w:hAnsi="Times New Roman"/>
          <w:color w:val="000000"/>
        </w:rPr>
        <w:t xml:space="preserve"> Жилищного кодекса Российской Федерации срок.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bookmarkStart w:id="22" w:name="sub_54013"/>
      <w:bookmarkEnd w:id="22"/>
      <w:r>
        <w:rPr>
          <w:rFonts w:cs="Times New Roman" w:ascii="Times New Roman" w:hAnsi="Times New Roman"/>
          <w:color w:val="000000"/>
        </w:rPr>
        <w:t xml:space="preserve">          </w:t>
      </w:r>
      <w:r>
        <w:rPr>
          <w:rFonts w:cs="Times New Roman" w:ascii="Times New Roman" w:hAnsi="Times New Roman"/>
          <w:color w:val="000000"/>
        </w:rPr>
        <w:t>2.7. Граждане, принятые на учет в качестве нуждающихся в получении служебных жилых помещений муниципального специализированного жилищного фонда, подлежат регистрации  Администрацией Приволжского сельского поселения в книге регистрации граждан, принятых на учет в качестве нуждающихся в служебных жилых помещениях муниципального специализированного жилищного фонда.    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ab/>
        <w:t xml:space="preserve">   2.8. Служебные жилые помещения муниципального специализированного жилищного фонда предоставляются гражданам, состоящим на учете в качестве нуждающихся в таких помещениях, в порядке очередности согласно дате постановки их на учет. 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 </w:t>
      </w:r>
      <w:r>
        <w:rPr>
          <w:rFonts w:cs="Times New Roman" w:ascii="Times New Roman" w:hAnsi="Times New Roman"/>
          <w:color w:val="000000"/>
        </w:rPr>
        <w:t>2.9. Служебные жилые помещения муниципального жилищного фонда предоставляются гражданам на основании постановления Администрации Приволжского сельского поселения. Постановление  Администрации Приволжского сельского поселения выдается или направляется заявителям в течение трех рабочих дней со дня подписания для последующего заключения договора найма специализированного жилого помещения.  Договор найма специализированного жилого помещения заключает Администрация Приволжского сельского поселения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        </w:t>
      </w:r>
      <w:r>
        <w:rPr>
          <w:rFonts w:cs="Times New Roman" w:ascii="Times New Roman" w:hAnsi="Times New Roman"/>
          <w:color w:val="000000"/>
        </w:rPr>
        <w:t>2.10. Граждане снимаются с учета в качестве нуждающихся в служебных жилых помещениях муниципального специализированного жилищного фонда по постановлению  Администрации Приволжского сельского поселения в следующих случаях:     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подачи личного заявления гражданина;       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   </w:t>
      </w:r>
      <w:r>
        <w:rPr>
          <w:rFonts w:cs="Times New Roman" w:ascii="Times New Roman" w:hAnsi="Times New Roman"/>
          <w:color w:val="000000"/>
        </w:rPr>
        <w:t>-  прекращения трудовых отношений либо пребывания на выборной должности;    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еспечения жильем;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выезда на постоянное место жительства в другое муниципальное образование;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выявления в представленных ими документах сведений, не соответствующих действительности и послуживших основанием для принятия на учет в качестве нуждающихся в служебном жилом помещении муниципального специализированного жилищного фонда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ОРЯДОК ПРЕДОСТАВЛЕНИЯ ЖИЛЫХ ПОМЕЩЕНИЙ В ОБЩЕЖИТИЯХ</w:t>
      </w:r>
    </w:p>
    <w:p>
      <w:pPr>
        <w:pStyle w:val="TextBodyIndent"/>
        <w:spacing w:before="0" w:after="0"/>
        <w:ind w:left="284" w:firstLine="436"/>
        <w:jc w:val="both"/>
        <w:rPr/>
      </w:pPr>
      <w:r>
        <w:rPr>
          <w:rFonts w:cs="Times New Roman" w:ascii="Times New Roman" w:hAnsi="Times New Roman"/>
          <w:color w:val="000000"/>
        </w:rPr>
        <w:t>3.1.  Жилые помещения в общежитиях муниципального специализированного жилищного фонда Приволжского сельского поселения предоставляются следующим категориям гражданам: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       </w:t>
      </w:r>
      <w:r>
        <w:rPr>
          <w:rFonts w:cs="Times New Roman" w:ascii="Times New Roman" w:hAnsi="Times New Roman"/>
          <w:color w:val="000000"/>
        </w:rPr>
        <w:t>- гражданам в связи с характером их трудовых отношений  с Администрацией Приволжского сельского поселения, муниципальным учреждением или муниципальным унитарным предприятием;     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  </w:t>
      </w:r>
      <w:r>
        <w:rPr>
          <w:rFonts w:cs="Times New Roman" w:ascii="Times New Roman" w:hAnsi="Times New Roman"/>
          <w:color w:val="000000"/>
        </w:rPr>
        <w:t>Жилые помещения в общежитиях предоставляются из расчета не менее 6,0 кв. м. жилой площади на одного человека.     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    </w:t>
      </w:r>
      <w:r>
        <w:rPr>
          <w:rFonts w:cs="Times New Roman" w:ascii="Times New Roman" w:hAnsi="Times New Roman"/>
          <w:color w:val="000000"/>
        </w:rPr>
        <w:t>3.2. Для принятия на учет в качестве нуждающихся в жилых помещениях в общежитиях муниципального специализированного жилищного фонда в Администрацию Приволжского сельского поселения граждане подают заявление на имя Главы Приволжского сельского поселения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         </w:t>
      </w:r>
      <w:r>
        <w:rPr>
          <w:rFonts w:cs="Times New Roman" w:ascii="Times New Roman" w:hAnsi="Times New Roman"/>
          <w:color w:val="000000"/>
        </w:rPr>
        <w:t>3.3. Одновременно с заявлением предоставляются документы, предусмотренные пунктом 2.3 настоящего Положения.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     </w:t>
      </w:r>
      <w:r>
        <w:rPr>
          <w:rFonts w:cs="Times New Roman" w:ascii="Times New Roman" w:hAnsi="Times New Roman"/>
          <w:color w:val="000000"/>
        </w:rPr>
        <w:t>3.4. Заявления граждан о постановке на учет в качестве нуждающихся в жилых помещениях в общежитиях муниципального специализированного жилищного фонда регистрируются  муниципальным служащим Администрации Приволжского сельского поселения, ответственным за жилищные вопросы, в книге регистрации заявлений граждан о принятии на учет в качестве нуждающихся в жилых помещениях в общежитиях муниципального специализированного жилищного фонда и рассматриваются   Администрацией Приволжского сельского поселения.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       </w:t>
      </w:r>
      <w:r>
        <w:rPr>
          <w:rFonts w:cs="Times New Roman" w:ascii="Times New Roman" w:hAnsi="Times New Roman"/>
          <w:color w:val="000000"/>
        </w:rPr>
        <w:t>3.5. Решение о принятии на учет или об отказе в принятии на учет в качестве нуждающихся в получении жилых помещений в общежитиях принимается постановлением Администрации Приволжского сельского поселения по результатам рассмотрения заявления о принятии на учет и иных представленных в соответствии с пунктом 2.3. настоящего Положения  документов не позднее, чем через 30 рабочих дней со дня представления заявления. О принятом решении   Администрация Приволжского сельского поселения уведомляет  в письменной форме в трехдневный срок заявителя.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тказ в принятии граждан на учет в качестве нуждающихся в    жилых помещениях в общежитии допускается в случаях, предусмотренных п.2.6 настоящего Положения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       </w:t>
      </w:r>
      <w:r>
        <w:rPr>
          <w:rFonts w:cs="Times New Roman" w:ascii="Times New Roman" w:hAnsi="Times New Roman"/>
          <w:color w:val="000000"/>
        </w:rPr>
        <w:t>3.6. Граждане, принятые на учет в качестве нуждающихся в получении жилых помещений в общежитии, подлежат регистрации муниципальным служащим Администрации Приволжского сельского поселения, ответственным за жилищные вопросы,  в книге регистрации граждан, принятых на учет в качестве нуждающихся в жилых помещениях в общежитии муниципального специализированного жилищного фонда.  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      </w:t>
      </w:r>
      <w:r>
        <w:rPr>
          <w:rFonts w:cs="Times New Roman" w:ascii="Times New Roman" w:hAnsi="Times New Roman"/>
          <w:color w:val="000000"/>
        </w:rPr>
        <w:t xml:space="preserve">3.7. Жилые помещения в общежитии муниципального специализированного жилищного фонда предоставляются гражданам, состоящим на учете в качестве нуждающихся в таких помещениях, в порядке очередности, согласно даты постановки их на учет. 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    </w:t>
      </w:r>
      <w:r>
        <w:rPr>
          <w:rFonts w:cs="Times New Roman" w:ascii="Times New Roman" w:hAnsi="Times New Roman"/>
          <w:color w:val="000000"/>
        </w:rPr>
        <w:t>3.8. Решение о предоставлении гражданам жилых помещений в общежитиях принимается постановлением Администрации Приволжского сельского поселения. Постановление Администрации Приволжского сельского поселения о предоставлении гражданам жилого помещения в общежитиях выдается или направляется заявителям в течение трех рабочих дней со дня подписания для последующего заключения договора найма специализированного жилого помещения.  Договор найма специализированного жилого помещения заключает Администрация Приволжского сельского поселения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      </w:t>
      </w:r>
      <w:r>
        <w:rPr>
          <w:rFonts w:cs="Times New Roman" w:ascii="Times New Roman" w:hAnsi="Times New Roman"/>
          <w:color w:val="000000"/>
        </w:rPr>
        <w:t>3.9. Граждане снимаются с учета в качестве нуждающихся в жилых помещениях в общежитии муниципального специализированного жилищного фонда постановлением  Администрации Приволжского сельского поселения в случаях, предусмотренных пунктом 2.10 настоящего Положения.     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4. ПОРЯДОК ПРЕДОСТАВЛЕНИЯ ЖИЛЫХ ПОМЕЩЕНИЙ МУНИЦИПАЛЬНОГО  МАНЕВРЕННОГО ФОНДА</w:t>
      </w:r>
    </w:p>
    <w:p>
      <w:pPr>
        <w:pStyle w:val="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</w:rPr>
        <w:tab/>
        <w:t>4.1. Жилые помещения маневренного фонда предоставляются в случаях, предусмотренных Жилищным кодексом Российской Федерации, во временное пользование по договору найма специализированного жилого помещения, который заключается на основании постановления  Администрации Приволжского сельского поселения о предоставлении жилого помещения маневренного фонда  </w:t>
      </w:r>
    </w:p>
    <w:p>
      <w:pPr>
        <w:pStyle w:val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        </w:t>
      </w:r>
      <w:r>
        <w:rPr>
          <w:rFonts w:cs="Times New Roman" w:ascii="Times New Roman" w:hAnsi="Times New Roman"/>
          <w:color w:val="000000"/>
        </w:rPr>
        <w:t>4.2. Жилые помещения маневренного фонда предоставляются из расчета не менее 6, 0 кв. м. жилой площади на одного человека.       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</w:rPr>
        <w:t xml:space="preserve">          </w:t>
      </w:r>
      <w:r>
        <w:rPr>
          <w:rFonts w:cs="Times New Roman" w:ascii="Times New Roman" w:hAnsi="Times New Roman"/>
          <w:color w:val="000000"/>
        </w:rPr>
        <w:t>4.3. Срок договора найма в каждом конкретном случае зависит от цели предоставления жилого помещения маневренного фонда и определяется в соответствии со статьей 106 Жилищного кодекса Российской Федерации.       </w:t>
      </w:r>
    </w:p>
    <w:p>
      <w:pPr>
        <w:pStyle w:val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  </w:t>
      </w:r>
      <w:r>
        <w:rPr>
          <w:rFonts w:cs="Times New Roman" w:ascii="Times New Roman" w:hAnsi="Times New Roman"/>
          <w:color w:val="000000"/>
        </w:rPr>
        <w:t>4.4. Для принятия на учет в качестве нуждающихся в жилых помещениях муниципального маневренного фонда граждане подают заявление на имя  Главы Приволжского сельского поселения.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</w:rPr>
        <w:t xml:space="preserve">        </w:t>
      </w:r>
      <w:r>
        <w:rPr>
          <w:rFonts w:cs="Times New Roman" w:ascii="Times New Roman" w:hAnsi="Times New Roman"/>
          <w:color w:val="000000"/>
        </w:rPr>
        <w:t>4.5. Одновременно с заявлением предоставляются следующие документы: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копии документов, удостоверяющих личность заявителя и всех членов семьи, указанных в заявлении;     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копии документов о наличии родственных отношений (свидетельство о рождении, свидетельство о заключении брака, судебное решение о признании членом семьи и иные документы);     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- документ, на основании которого заявитель и члены его семьи используют жилое помещение, где они проживают на момент подачи заявления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справку о лицах, зарегистрированных по месту жительства заявителя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справку организации, уполномоченной на ведение государственного технического учета и технической документации, органа, осуществляющего государственную регистрацию прав на недвижимое имущество, на заявителя и членов его семьи об отсутствии сведений о регистрации прав на недвижимое имущество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документы, подтверждающие конкретные основания предоставления жилых помещений маневренного фонда:     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rFonts w:cs="Times New Roman" w:ascii="Times New Roman" w:hAnsi="Times New Roman"/>
          <w:color w:val="000000"/>
        </w:rPr>
        <w:t>а) копия решения уполномоченного органа о капитальном ремонте, реконструкции жилых помещений муниципального жилищного фонда и переселении граждан в маневренный фонд на период проведения капитального ремонта, реконструкции муниципального жилищного фонда - в случае предоставления жилого помещения на основании пункта 1 части 1 статьи 95 Жилищного Кодекса Российской Федерации;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ab/>
        <w:t>  б) документы, подтверждающие факт обращения взыскания на жилое помещение, договор кредитования, займа - в случае предоставления жилого помещения на основании пункта 2 части 1 статьи 95 Жилищного Кодекса Российской Федерации;</w:t>
      </w:r>
    </w:p>
    <w:p>
      <w:pPr>
        <w:pStyle w:val="TextBodyIndent"/>
        <w:spacing w:before="0" w:after="0"/>
        <w:ind w:left="283" w:firstLine="4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  <w:r>
        <w:rPr>
          <w:rFonts w:cs="Times New Roman" w:ascii="Times New Roman" w:hAnsi="Times New Roman"/>
          <w:color w:val="000000"/>
        </w:rPr>
        <w:t xml:space="preserve">в) документы, удостоверяющие, что единственное жилое помещение граждан стало непригодным для проживания в результате чрезвычайных обстоятельств (акт уполномоченного органа о признании жилого помещения непригодным для проживания, справка о пожаре и иные документы), в случае предоставления жилого помещения на основании пункта 3 части 1 статьи 95 Жилищного Кодекса Российской Федерации; </w:t>
      </w:r>
    </w:p>
    <w:p>
      <w:pPr>
        <w:pStyle w:val="TextBodyIndent"/>
        <w:spacing w:before="0" w:after="0"/>
        <w:ind w:left="283" w:firstLine="4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) иные документы с учетом конкретных обстоятельств в случае предоставления жилого помещения на основании пункта 4 части 1 статьи 95 Жилищного Кодекса Российской Федерации.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</w:rPr>
        <w:tab/>
        <w:t>   4.6. Граждане, принятые на учет в качестве нуждающихся в жилых помещениях муниципального маневренного фонда, подлежат регистрации муниципальным служащим Администрации Приволжского сельского поселения, ответственным за жилищные вопросы, в книге регистрации граждан, принятых на учет в качестве нуждающихся в жилых помещениях муниципального маневренного фонда.</w:t>
      </w:r>
    </w:p>
    <w:p>
      <w:pPr>
        <w:pStyle w:val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        </w:t>
      </w:r>
      <w:r>
        <w:rPr>
          <w:rFonts w:cs="Times New Roman" w:ascii="Times New Roman" w:hAnsi="Times New Roman"/>
          <w:color w:val="000000"/>
        </w:rPr>
        <w:t>4.7. Решение о принятии на учет или об отказе в принятии на учет принимается постановлением Администрации Приволжского сельского поселения по результатам рассмотрения заявления о принятии на учет и иных представленных в соответствии с пунктом 4.5. настоящего Положения документов не позднее, чем через 30 рабочих дней со дня представления заявления.    О принятом решении   Администрация Приволжского сельского поселения  уведомляет в письменной форме в трехдневный срок заявителя.</w:t>
      </w:r>
    </w:p>
    <w:p>
      <w:pPr>
        <w:pStyle w:val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Отказ в принятии граждан на учет в качестве нуждающихся в    жилых помещениях муниципального маневренного фонда допускается в случаях, предусмотренных п.2.6 настоящего Положения.</w:t>
      </w:r>
    </w:p>
    <w:p>
      <w:pPr>
        <w:pStyle w:val="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    </w:t>
      </w:r>
      <w:r>
        <w:rPr>
          <w:rFonts w:cs="Times New Roman" w:ascii="Times New Roman" w:hAnsi="Times New Roman"/>
          <w:color w:val="000000"/>
        </w:rPr>
        <w:t>4.8. Решение о предоставлении гражданам жилых помещений муниципального маневренного фонда принимается постановлением Администрацией Приволжского сельского поселения. Постановление  Администрации Приволжского сельского поселения о предоставлении гражданам жилого помещения в муниципальном маневренном фонде выдается или направляется заявителям в течение трех рабочих дней со дня подписания для последующего заключения договора найма специализированного жилого помещения. Договор найма жилого помещения маневренного фонда  заключает Администрация Приволж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8"/>
      <w:szCs w:val="18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8"/>
      <w:szCs w:val="18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8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jc w:val="both"/>
    </w:pPr>
    <w:rPr/>
  </w:style>
  <w:style w:type="paragraph" w:styleId="Style45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3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2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1-21T15:17:00Z</cp:lastPrinted>
  <dcterms:modified xsi:type="dcterms:W3CDTF">2012-02-29T10:42:00Z</dcterms:modified>
  <cp:revision>2</cp:revision>
  <dc:subject/>
  <dc:title>Оглавление</dc:title>
</cp:coreProperties>
</file>