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ИВОЛЖ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5 июня 2017 года                                                                                             №9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запроса котировок по строительств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одца на 15 колец в д. Почино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5.04.2013 №44 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ПОСТАНОВЛЯЕТ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запрос котировок на выполнение работ по строительству колодца на 15 колец в д. Починок  Приволжского сельского поселения Мышкинского муниципального района Ярославской област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 момента его подписания.</w:t>
      </w:r>
    </w:p>
    <w:p>
      <w:pPr>
        <w:pStyle w:val="Style15"/>
        <w:ind w:left="14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Глава Приволжского сельского поселения                                             Коршунова Е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35:00Z</dcterms:created>
  <dc:creator>Михаил</dc:creator>
  <dc:description/>
  <dc:language>en-US</dc:language>
  <cp:lastModifiedBy>Таня</cp:lastModifiedBy>
  <cp:lastPrinted>2016-11-30T15:47:00Z</cp:lastPrinted>
  <dcterms:modified xsi:type="dcterms:W3CDTF">2017-06-19T06:35:00Z</dcterms:modified>
  <cp:revision>2</cp:revision>
  <dc:subject/>
  <dc:title/>
</cp:coreProperties>
</file>