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От   «17» мая  2017   года                                                                            №     78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изменений в постановление Администрации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№ 210 от 30.09.15 г. 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«Об утверждении перечня муниципальных услуг,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яемых Администрацией  Приволжского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сельского поселения»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            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, постановления Правительства Ярославской области от 03.06.2015 № 595-п « О типовом перечне муниципальных услуг, предоставляемых органами местного самоуправления муниципальных образований области»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</w:t>
      </w:r>
      <w:r>
        <w:rPr/>
        <w:tab/>
        <w:t xml:space="preserve">1. Внести в постановление Администрации  Приволжского сельского поселения № 210 от 30.09.15 г. «Об утверждении перечня муниципальных услуг,  предоставляемых Администрацией  Приволжского сельского поселения» следующие изменения: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1.1. Включить в перечень муниципальных услуг,  предоставляемых Администрацией  Приволжского сельского поселения пункт 26 «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»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3.  Опубликовать настоящее постановление в газете «Волжские Зори»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>4.  Постановление вступает в силу с момента опубликования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Глава Приволжского </w:t>
      </w:r>
    </w:p>
    <w:p>
      <w:pPr>
        <w:pStyle w:val="Normal"/>
        <w:ind w:left="709" w:hanging="0"/>
        <w:jc w:val="both"/>
        <w:rPr/>
      </w:pPr>
      <w:r>
        <w:rPr/>
        <w:t>сельского поселения                                                                                    Е.Н.Коршуно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т   «30» сентября  2015 г.  № 210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(в редакции постановления № 78 от 75.05.2017 г.) 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/>
          <w:color w:val="000000"/>
          <w:sz w:val="22"/>
          <w:szCs w:val="22"/>
        </w:rPr>
        <w:t>П Е Р Е Ч Е Н 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ых услуг  предоставляемых  Администрацией Приволжского сельского поселения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08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местного самоуправления, предоставляющий 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6.07.2006 года № 135-ФЗ «О защите конкурен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1.07.1997 года № 122-ФЗ « О государственной  регистрации  права  на недвижимое имущество и сделок с н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выписки из реестра муниципального имущ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ий кодекс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1.07.1997г. №122-ФЗ «О государственной регистрации прав на недвижимое имущество и сделок с ни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ый кодекс Российской Федер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Российской Федерации от 06.10.2003 № 131-ФЗ «Об общих принципах организации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жилых помещений по договорам социального найма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 от 29 декабря 2004 г. № 188-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ешения об утверждении (либо об отказе в утверждении)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своение    адресов  объектам  адрес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1.02.2010 года № 10 «О порядке присвоения адресов объектам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7.07.2003 года № 112-ФЗ «О личном подсобном хозяй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Согласование переустройства и (или) перепланировки жилых помещений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 от  09.09.2010 года № 169 «О порядке согласования переустройства и (или) перепланировки жилых помещений на территории Приволжского сельского поселения и получение документа, подтверждающего принятие решения о согласовании или об отказе согласования переустройства и (или) перепланировки жилых помещ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9.09.2010 года № 170 «О порядке принятия решений о переводе жилого помещения в нежилое и нежилого помещения в жилое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 разрешения на  снос  или пересадку зелёных насажд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благоустройства на территории Приволжского сельского поселения, утвержденные решением Муниципального Совета Приволжского сельского поселения от 08.06.2010 года № 5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 30.12.2006 года  № 271-ФЗ « О розничных  рынках  и о внесении изменений в трудовой Кодекс 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 Российской Федерации   от 10.03.2007 года № 148 « Об утверждении  Правил  выдачи разрешений  на право организации  розничного рынк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 Ярославской области  от  11.04.2007 года № 17-з  « Об органах  местного самоуправления  уполномоченных  на  выдачу  разрешений  на право организации розничных рын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 от 29.12.2004 года № 189 – ФЗ «О введение в действие Жилищного код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формление документов по обмену жилыми помещени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3:00Z</dcterms:created>
  <dc:creator>Пользователь</dc:creator>
  <dc:description/>
  <cp:keywords/>
  <dc:language>en-US</dc:language>
  <cp:lastModifiedBy>Пользователь</cp:lastModifiedBy>
  <cp:lastPrinted>2017-06-14T14:43:00Z</cp:lastPrinted>
  <dcterms:modified xsi:type="dcterms:W3CDTF">2017-06-14T11:44:00Z</dcterms:modified>
  <cp:revision>150</cp:revision>
  <dc:subject/>
  <dc:title/>
</cp:coreProperties>
</file>