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6 апреля 2017 года                                                                             № 53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итогового документа публичных слушаний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чёту об исполнении бюджета Приволжск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ельского поселения за 2016 год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  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ый итоговый документ публичных слушаний по отчёту об исполнении бюджета Приволжского сельского поселения за 2016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риволжского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 06.04.2017 г.  № 53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Приволжского  сельского поселения № 41   от 22.03.2017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Отчет об исполнении бюджета Приволжского сельского поселения з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06.04.2017 года в 10.00 часов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1924"/>
        <w:gridCol w:w="2142"/>
        <w:gridCol w:w="1847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суж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риволжского сельского поселения за 2016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Пользователь</dc:creator>
  <dc:description/>
  <cp:keywords/>
  <dc:language>en-US</dc:language>
  <cp:lastModifiedBy>Пользователь</cp:lastModifiedBy>
  <cp:lastPrinted>2015-04-01T10:47:00Z</cp:lastPrinted>
  <dcterms:modified xsi:type="dcterms:W3CDTF">2017-04-06T07:37:00Z</dcterms:modified>
  <cp:revision>17</cp:revision>
  <dc:subject/>
  <dc:title/>
</cp:coreProperties>
</file>