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 17  мая     2010 года</w:t>
        <w:tab/>
        <w:tab/>
        <w:tab/>
        <w:t xml:space="preserve">                                 № 4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 дополнений в Уста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волжского сельского поселения Мышкинско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а 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статьи 24 Устава Приволжского сельского поселения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Внести следующие дополнения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года № 17 « О принятии Устава Приволжского сельского поселения Мышкинского района Ярославской области»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</w:t>
      </w:r>
      <w:bookmarkStart w:id="0" w:name="sub_2"/>
      <w:r>
        <w:rPr>
          <w:rFonts w:cs="Times New Roman" w:ascii="Times New Roman" w:hAnsi="Times New Roman"/>
          <w:color w:val="000000"/>
        </w:rPr>
        <w:t>. Часть 1 статьи 31 Устава дополнить пунктом 13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«13)  по вопросам осуществления муниципального контро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организация и осуществление муниципального контроля на территории Приволж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и проведение мониторинга эффективности муниципального контроля в соответствующих сферах деятельност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Главе Приволжского сельского поселения Коршуновой Е.Н.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2.1. Произвести государственную регистрацию  дополнений в Устав  Приволжского сельского поселения Мышкинского района Ярославской области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2. Опубликовать текст дополнений в Устав  Приволжского сельского поселения после его государственной регистрации в средствах массовой информации (газета «Волжские зори»).</w:t>
      </w:r>
    </w:p>
    <w:p>
      <w:pPr>
        <w:pStyle w:val="Normal"/>
        <w:ind w:firstLine="708"/>
        <w:jc w:val="both"/>
        <w:rPr/>
      </w:pPr>
      <w:bookmarkStart w:id="1" w:name="sub_4"/>
      <w:bookmarkEnd w:id="1"/>
      <w:r>
        <w:rPr>
          <w:rFonts w:cs="Times New Roman" w:ascii="Times New Roman" w:hAnsi="Times New Roman"/>
        </w:rPr>
        <w:t>3. Дополнения в Устав Приволжского сельского поселения вступает в законную силу с момента их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sub_4"/>
      <w:bookmarkStart w:id="3" w:name="sub_4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6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5-14T11:21:00Z</cp:lastPrinted>
  <dcterms:modified xsi:type="dcterms:W3CDTF">2012-02-29T10:56:00Z</dcterms:modified>
  <cp:revision>2</cp:revision>
  <dc:subject/>
  <dc:title>Оглавление</dc:title>
</cp:coreProperties>
</file>