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3.04. 2017 г.                                                                                            №  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тоимости  услуг,  предоставляемых   согласн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 н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  Федеральным   законом   от  06.10.2003 года  № 131-ФЗ  </w:t>
      </w:r>
    </w:p>
    <w:p>
      <w:pPr>
        <w:pStyle w:val="Normal"/>
        <w:rPr/>
      </w:pPr>
      <w:r>
        <w:rPr>
          <w:sz w:val="28"/>
          <w:szCs w:val="28"/>
        </w:rPr>
        <w:t xml:space="preserve">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 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»,  Постановлением  Правительства  Российской Федерации  от  26.01.2017 года №  88 « Об утверждении  размера  индексации  выплат, пособий  и компенсаций  в 2017 году»,     ст. 31  Устава  Приволжского 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   стоимость  затрат   и   требования  к  качеству  услуг, входящих  в  гарантированный  перечень  услуг  по  погребению  на  2017 год  на территории  Приволжского  сельского поселения,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 на правоотношения,    возникшие с 1 февраля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 Приволжского  сельского поселения  от  15.12.2016 года № 312 «О стоимости  услуг,  предоставляемых   согласно   гарантированному   перечню  услуг  по  погребению  на  территории   Приволжского  сельского поселения на 2017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читать утратившим силу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газете  «Волжские  зори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  СП:                                              Е.Н.Коршу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ложение  к  постановлению  Администрации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волжского  сельского  поселения    от 03.04.2017 г.    №  52 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szCs w:val="20"/>
        </w:rPr>
        <w:t>СТОИМОСТЬ     ЗАТРАТ    ПО ПОГРЕБЕНИЮ В ПРЕДЕЛАХ</w:t>
      </w:r>
    </w:p>
    <w:p>
      <w:pPr>
        <w:pStyle w:val="ConsPlusTitle"/>
        <w:jc w:val="center"/>
        <w:rPr/>
      </w:pPr>
      <w:r>
        <w:rPr>
          <w:sz w:val="20"/>
          <w:szCs w:val="20"/>
        </w:rPr>
        <w:t>ГАРАНТИРОВАННОГО ПЕРЕЧНЯ УСЛУГ ПО ПОГРЕБЕНИЮ  НА 2017</w:t>
      </w:r>
      <w:r>
        <w:rPr/>
        <w:t xml:space="preserve">  ГОД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98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2,25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2,2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ГАЛИНА</cp:lastModifiedBy>
  <cp:lastPrinted>2017-04-05T15:33:00Z</cp:lastPrinted>
  <dcterms:modified xsi:type="dcterms:W3CDTF">2017-04-05T12:33:00Z</dcterms:modified>
  <cp:revision>29</cp:revision>
  <dc:subject/>
  <dc:title/>
</cp:coreProperties>
</file>