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  <w:t>от  «10»  февраля  2017 г.                                                                                № 1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 утверждении Положения о порядке выявления,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чета, хранения бесхозяйного недвижимого имущества,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аходящегося на </w:t>
      </w:r>
      <w:r>
        <w:rPr>
          <w:b/>
          <w:bCs/>
          <w:color w:val="000000"/>
          <w:sz w:val="24"/>
          <w:szCs w:val="24"/>
        </w:rPr>
        <w:t xml:space="preserve">территории Приволжского сельского по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Мышкинского муниципального </w:t>
      </w:r>
      <w:r>
        <w:rPr>
          <w:b/>
          <w:bCs/>
          <w:color w:val="000000"/>
          <w:spacing w:val="-1"/>
          <w:sz w:val="24"/>
          <w:szCs w:val="24"/>
        </w:rPr>
        <w:t xml:space="preserve">района Ярославской области,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 оформления его в муниципальную собственность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"/>
        <w:jc w:val="both"/>
        <w:rPr>
          <w:color w:val="000000"/>
          <w:spacing w:val="-4"/>
          <w:w w:val="103"/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  <w:tab/>
        <w:tab/>
        <w:t xml:space="preserve">В соответствии с Гражданским кодексом РФ, Федеральными  законами от </w:t>
      </w:r>
      <w:r>
        <w:rPr>
          <w:color w:val="000000"/>
          <w:spacing w:val="-4"/>
          <w:w w:val="103"/>
          <w:sz w:val="24"/>
          <w:szCs w:val="24"/>
        </w:rPr>
        <w:t xml:space="preserve">21.07.1997 №122-ФЗ «О государственной регистрации прав на недвижимое имущество и сделок с ним»,  от 06.10.2003  № 131-ФЗ  «Об общих принципах </w:t>
      </w:r>
      <w:r>
        <w:rPr>
          <w:color w:val="000000"/>
          <w:spacing w:val="6"/>
          <w:w w:val="103"/>
          <w:sz w:val="24"/>
          <w:szCs w:val="24"/>
        </w:rPr>
        <w:t xml:space="preserve">организации местного самоуправления в Российской Федерации», Приказом Министерства экономического развития Российской Федерации от 10.12.2015г. №931 «Об установлении порядка принятия на учет бесхозяйных недвижимых вещей», Инструкцией о порядке учета, оценки и реализации конфискованного, бесхозяйного имущества, имущества, перешедшего по праву наследования к государству и кладов, утвержденной Минфином СССР 19.12.1984 г. №185, постановлением Правительства Российской Федерации от 29.05.2003г. №311 «О порядке учета, оценки и распоряжения имуществом, обращенным в собственность государства», </w:t>
      </w:r>
      <w:r>
        <w:rPr>
          <w:color w:val="000000"/>
          <w:spacing w:val="1"/>
          <w:w w:val="103"/>
          <w:sz w:val="24"/>
          <w:szCs w:val="24"/>
        </w:rPr>
        <w:t xml:space="preserve">Уставом Приволжского сельского поселения </w:t>
      </w:r>
      <w:r>
        <w:rPr>
          <w:color w:val="000000"/>
          <w:spacing w:val="3"/>
          <w:w w:val="103"/>
          <w:sz w:val="24"/>
          <w:szCs w:val="24"/>
        </w:rPr>
        <w:t xml:space="preserve">в целях урегулирования вопросов, связанных с </w:t>
      </w:r>
      <w:r>
        <w:rPr>
          <w:color w:val="000000"/>
          <w:spacing w:val="-4"/>
          <w:w w:val="103"/>
          <w:sz w:val="24"/>
          <w:szCs w:val="24"/>
        </w:rPr>
        <w:t>выявлением и учетом бесхозяйного недвижимого имуще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"/>
        <w:jc w:val="both"/>
        <w:rPr>
          <w:color w:val="000000"/>
          <w:spacing w:val="-4"/>
          <w:w w:val="103"/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103"/>
          <w:sz w:val="24"/>
          <w:szCs w:val="24"/>
        </w:rPr>
        <w:t xml:space="preserve">АДМИНИСТРАЦИЯ </w:t>
      </w:r>
      <w:r>
        <w:rPr>
          <w:b/>
          <w:color w:val="000000"/>
          <w:spacing w:val="-8"/>
          <w:w w:val="103"/>
          <w:sz w:val="24"/>
          <w:szCs w:val="24"/>
        </w:rPr>
        <w:t xml:space="preserve">ПОСТАНОВЛЯЕТ: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w w:val="103"/>
          <w:sz w:val="24"/>
          <w:szCs w:val="24"/>
        </w:rPr>
        <w:tab/>
        <w:t xml:space="preserve">1.Утвердить </w:t>
      </w:r>
      <w:r>
        <w:rPr>
          <w:bCs/>
          <w:color w:val="000000"/>
          <w:spacing w:val="-1"/>
          <w:sz w:val="24"/>
          <w:szCs w:val="24"/>
        </w:rPr>
        <w:t xml:space="preserve">Положение о порядке выявления,  учета, хранения бесхозяйного недвижимого имущества, находящегося на </w:t>
      </w:r>
      <w:r>
        <w:rPr>
          <w:bCs/>
          <w:color w:val="000000"/>
          <w:sz w:val="24"/>
          <w:szCs w:val="24"/>
        </w:rPr>
        <w:t xml:space="preserve">территории Приволжского сельского поселения Мышкинского муниципального </w:t>
      </w:r>
      <w:r>
        <w:rPr>
          <w:bCs/>
          <w:color w:val="000000"/>
          <w:spacing w:val="-1"/>
          <w:sz w:val="24"/>
          <w:szCs w:val="24"/>
        </w:rPr>
        <w:t xml:space="preserve">района Ярославской области, и оформления его в муниципальную собственность </w:t>
      </w:r>
      <w:r>
        <w:rPr>
          <w:color w:val="000000"/>
          <w:spacing w:val="-6"/>
          <w:w w:val="103"/>
          <w:sz w:val="24"/>
          <w:szCs w:val="24"/>
        </w:rPr>
        <w:t xml:space="preserve"> (Приложение). 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2. Опубликовать настоящее постановление в газете «Волжские зори»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 Контроль за исполнением данного постановления оставляю за собой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4.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hanging="0"/>
        <w:jc w:val="both"/>
        <w:rPr>
          <w:color w:val="000000"/>
          <w:spacing w:val="-18"/>
          <w:w w:val="103"/>
          <w:sz w:val="24"/>
          <w:szCs w:val="24"/>
        </w:rPr>
      </w:pPr>
      <w:r>
        <w:rPr>
          <w:color w:val="000000"/>
          <w:spacing w:val="-18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hanging="0"/>
        <w:jc w:val="both"/>
        <w:rPr>
          <w:color w:val="000000"/>
          <w:spacing w:val="-18"/>
          <w:w w:val="103"/>
          <w:sz w:val="24"/>
          <w:szCs w:val="24"/>
        </w:rPr>
      </w:pPr>
      <w:r>
        <w:rPr>
          <w:color w:val="000000"/>
          <w:spacing w:val="-18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hanging="0"/>
        <w:jc w:val="both"/>
        <w:rPr>
          <w:color w:val="000000"/>
          <w:spacing w:val="-18"/>
          <w:w w:val="103"/>
          <w:sz w:val="24"/>
          <w:szCs w:val="24"/>
        </w:rPr>
      </w:pPr>
      <w:r>
        <w:rPr>
          <w:color w:val="000000"/>
          <w:spacing w:val="-18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hanging="0"/>
        <w:jc w:val="both"/>
        <w:rPr>
          <w:color w:val="000000"/>
          <w:spacing w:val="-18"/>
          <w:w w:val="103"/>
          <w:sz w:val="24"/>
          <w:szCs w:val="24"/>
        </w:rPr>
      </w:pPr>
      <w:r>
        <w:rPr>
          <w:color w:val="000000"/>
          <w:spacing w:val="-18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Глава Приволжского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сельского поселения                                               Е.Н. Коршунова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46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67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67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67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67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67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67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67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67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4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лжского сельского поселения </w:t>
      </w:r>
    </w:p>
    <w:p>
      <w:pPr>
        <w:pStyle w:val="Normal"/>
        <w:shd w:fill="FFFFFF" w:val="clear"/>
        <w:ind w:left="4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2.2017г. № 19</w:t>
      </w:r>
    </w:p>
    <w:p>
      <w:pPr>
        <w:pStyle w:val="Normal"/>
        <w:shd w:fill="FFFFFF" w:val="clear"/>
        <w:spacing w:before="5" w:after="0"/>
        <w:ind w:left="468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68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left="96" w:hanging="7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 порядке выявления, учета, хранения бесхозяйного недвижимого имущества, находящегося на </w:t>
      </w:r>
      <w:r>
        <w:rPr>
          <w:b/>
          <w:bCs/>
          <w:color w:val="000000"/>
          <w:sz w:val="24"/>
          <w:szCs w:val="24"/>
        </w:rPr>
        <w:t xml:space="preserve">территории Приволжского сельского поселения Мышкинского муниципального </w:t>
      </w:r>
      <w:r>
        <w:rPr>
          <w:b/>
          <w:bCs/>
          <w:color w:val="000000"/>
          <w:spacing w:val="-1"/>
          <w:sz w:val="24"/>
          <w:szCs w:val="24"/>
        </w:rPr>
        <w:t>района Ярославской области, и оформления его в муниципальную собственность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оложение о порядке выявления, учета, хранения бесхозяйного недвижимого имущества, находящегося на </w:t>
      </w:r>
      <w:r>
        <w:rPr>
          <w:bCs/>
          <w:color w:val="000000"/>
          <w:sz w:val="24"/>
          <w:szCs w:val="24"/>
        </w:rPr>
        <w:t xml:space="preserve">территории Приволжского сельского поселения Мышкинского муниципального </w:t>
      </w:r>
      <w:r>
        <w:rPr>
          <w:bCs/>
          <w:color w:val="000000"/>
          <w:spacing w:val="-1"/>
          <w:sz w:val="24"/>
          <w:szCs w:val="24"/>
        </w:rPr>
        <w:t xml:space="preserve">района Ярославской области, и оформления его в муниципальную собственность (далее – Положение) разработано на основании Гражданского кодекса Российской Федерации, Федерального закона от 06 октября </w:t>
      </w:r>
      <w:r>
        <w:rPr>
          <w:color w:val="000000"/>
          <w:spacing w:val="-4"/>
          <w:w w:val="103"/>
          <w:sz w:val="24"/>
          <w:szCs w:val="24"/>
        </w:rPr>
        <w:t xml:space="preserve">2003  № 131-ФЗ  «Об общих принципах </w:t>
      </w:r>
      <w:r>
        <w:rPr>
          <w:color w:val="000000"/>
          <w:spacing w:val="6"/>
          <w:w w:val="103"/>
          <w:sz w:val="24"/>
          <w:szCs w:val="24"/>
        </w:rPr>
        <w:t xml:space="preserve">организации местного самоуправления в Российской Федерации», Приказа Министерства экономического развития Российской Федерации от 10.12.2015г. №931 «Об установлении порядка принятия на учет бесхозяйных недвижимых вещей», Инструкции о порядке учета, оценки и реализации конфискованного, бесхозяйного имущества, имущества, перешедшего по праву наследования к государству и кладов, утвержденной Минфином СССР 19.12.1984 г. №185, постановления Правительства Российской Федерации от 29.05.2003г. №311 «О порядке учета, оценки и распоряжения имуществом, обращенным в собственность государства», </w:t>
      </w:r>
      <w:r>
        <w:rPr>
          <w:color w:val="000000"/>
          <w:spacing w:val="1"/>
          <w:w w:val="103"/>
          <w:sz w:val="24"/>
          <w:szCs w:val="24"/>
        </w:rPr>
        <w:t>Устава Приволжского сельского поселения.</w:t>
      </w:r>
    </w:p>
    <w:p>
      <w:pPr>
        <w:pStyle w:val="Style16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Положение регулирует порядок выявления, постановки на учет, хранения  и принятия в муниципальную собственность бесхозяйного недвижимого имущества, выявленного на территории </w:t>
      </w:r>
      <w:r>
        <w:rPr>
          <w:bCs/>
          <w:color w:val="000000"/>
          <w:sz w:val="24"/>
          <w:szCs w:val="24"/>
        </w:rPr>
        <w:t xml:space="preserve">Приволжского сельского поселения Мышкинского муниципального </w:t>
      </w:r>
      <w:r>
        <w:rPr>
          <w:bCs/>
          <w:color w:val="000000"/>
          <w:spacing w:val="-1"/>
          <w:sz w:val="24"/>
          <w:szCs w:val="24"/>
        </w:rPr>
        <w:t>района Ярославской области (далее – Посе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спространяется на объекты недвижимого имущества,  которые  не  имеют  собственника  или  собственник  которых неизвестен, либо если иное не предусмотрено действующим законодательством, от права собственности на которые собственник отказался в порядке, предусмотренном ст. 225, 236 Гражданского кодекса Российской Федерации (далее - ГК РФ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3. </w:t>
        <w:tab/>
        <w:t xml:space="preserve">Основными целями и задачами выявления, учета, хранения бесхозяйных </w:t>
      </w:r>
      <w:r>
        <w:rPr>
          <w:color w:val="000000"/>
          <w:spacing w:val="2"/>
          <w:sz w:val="24"/>
          <w:szCs w:val="24"/>
        </w:rPr>
        <w:t xml:space="preserve">объектов недвижимого имущества, оформления права муниципальной </w:t>
      </w:r>
      <w:r>
        <w:rPr>
          <w:color w:val="000000"/>
          <w:spacing w:val="-1"/>
          <w:sz w:val="24"/>
          <w:szCs w:val="24"/>
        </w:rPr>
        <w:t>собственности Приволжского сельского поселения (далее - муниципальная собственность) на них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firstLine="70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овлечение неиспользуемых объектов недвижимого имущества в </w:t>
      </w:r>
      <w:r>
        <w:rPr>
          <w:color w:val="000000"/>
          <w:spacing w:val="-1"/>
          <w:sz w:val="24"/>
          <w:szCs w:val="24"/>
        </w:rPr>
        <w:t>свободный гражданский оборо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firstLine="70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беспечение нормальной и безопасной технической эксплуатации </w:t>
      </w:r>
      <w:r>
        <w:rPr>
          <w:color w:val="000000"/>
          <w:spacing w:val="-4"/>
          <w:sz w:val="24"/>
          <w:szCs w:val="24"/>
        </w:rPr>
        <w:t>объектов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firstLine="701"/>
        <w:jc w:val="both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вышение эффективности использования  </w:t>
      </w:r>
      <w:r>
        <w:rPr>
          <w:color w:val="000000"/>
          <w:spacing w:val="-4"/>
          <w:sz w:val="24"/>
          <w:szCs w:val="24"/>
        </w:rPr>
        <w:t>имущества.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color w:val="000000"/>
          <w:sz w:val="24"/>
          <w:szCs w:val="24"/>
        </w:rPr>
        <w:t>2. Порядок выявления бесхозяйных объектов недвижим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мущества, хранения, оформления документов, необходимых </w:t>
      </w:r>
      <w:r>
        <w:rPr>
          <w:b/>
          <w:color w:val="000000"/>
          <w:spacing w:val="-2"/>
          <w:sz w:val="24"/>
          <w:szCs w:val="24"/>
        </w:rPr>
        <w:t>для постановки на учет бесхозяйного недвижимого имущества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</w:t>
        <w:tab/>
        <w:t xml:space="preserve">Администрация Приволжского сельского поселения </w:t>
      </w:r>
      <w:r>
        <w:rPr>
          <w:bCs/>
          <w:color w:val="000000"/>
          <w:sz w:val="24"/>
          <w:szCs w:val="24"/>
        </w:rPr>
        <w:t xml:space="preserve">Мышкинского муниципального </w:t>
      </w:r>
      <w:r>
        <w:rPr>
          <w:bCs/>
          <w:color w:val="000000"/>
          <w:spacing w:val="-1"/>
          <w:sz w:val="24"/>
          <w:szCs w:val="24"/>
        </w:rPr>
        <w:t>района Ярославской области</w:t>
      </w:r>
      <w:r>
        <w:rPr>
          <w:color w:val="000000"/>
          <w:sz w:val="24"/>
          <w:szCs w:val="24"/>
        </w:rPr>
        <w:t xml:space="preserve"> (далее - Администрация) самостоятельно осуществляет действия по выявлению, учету, хранению и приобретению в муниципальную собственность бесхозяйных недвижимых вещей. 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бесхозяйных объектах недвижимого имущества, которые попадают под понятие бесхозяйных, могут поступать от: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сполнительных органов государственной власти Российской Федерации;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убъектов Российской Федерации;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ов местного самоуправления;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юридических и физических лиц;</w:t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ми способ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2.</w:t>
        <w:tab/>
        <w:t>Органы государственной власти, органы местного самоуправления, граждане, юридические лица, и иные лица направляют заявления, обращения о выявленных недвижимых вещах, которые попадают под понятие бесхозяйных, в Администрацию.</w:t>
      </w:r>
    </w:p>
    <w:p>
      <w:pPr>
        <w:pStyle w:val="Normal"/>
        <w:shd w:fill="FFFFFF" w:val="clear"/>
        <w:ind w:left="5" w:right="19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В заявлении, обращении о выявлении бесхозяйного объекта недвижимого </w:t>
      </w:r>
      <w:r>
        <w:rPr>
          <w:color w:val="000000"/>
          <w:sz w:val="24"/>
          <w:szCs w:val="24"/>
        </w:rPr>
        <w:t>имущества по возможности указывается следующая информ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ind w:left="5" w:right="19" w:hanging="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е (идентифицирующие) признаки объекта (</w:t>
      </w:r>
      <w:r>
        <w:rPr>
          <w:color w:val="000000"/>
          <w:spacing w:val="3"/>
          <w:sz w:val="24"/>
          <w:szCs w:val="24"/>
        </w:rPr>
        <w:t xml:space="preserve">ориентировочные сведения об объекте (год постройки, технические </w:t>
      </w:r>
      <w:r>
        <w:rPr>
          <w:color w:val="000000"/>
          <w:sz w:val="24"/>
          <w:szCs w:val="24"/>
        </w:rPr>
        <w:t>характеристики, площадь, его состояние и п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объекта; его наименование (назнач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ind w:left="5" w:hanging="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объектов инженерной инфраструктуры - протяженность, диаметр и  материал  трубопроводов,   объем  и  материал   систем   водоотведения  и </w:t>
      </w:r>
      <w:r>
        <w:rPr>
          <w:color w:val="000000"/>
          <w:spacing w:val="-1"/>
          <w:sz w:val="24"/>
          <w:szCs w:val="24"/>
        </w:rPr>
        <w:t>водоснабжения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ind w:left="5" w:hanging="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и при каких обстоятельствах бесхозяйное имущество было выявлено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пользователях объекта, либо данные о периоде времени, с которого пользование недвижимым объектом не осуществляется, иные доступны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Бесхозяйное имущество может быть выявлено в процессе прове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нвентаризации, при проведении ремонтных работ на объектах инженерной </w:t>
      </w:r>
      <w:r>
        <w:rPr>
          <w:color w:val="000000"/>
          <w:spacing w:val="-1"/>
          <w:sz w:val="24"/>
          <w:szCs w:val="24"/>
        </w:rPr>
        <w:t>инфраструктуры, обнаружения его иными способ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заявлению, обращению могут прилагаться фотоматериалы, акты осмотра, иные документы, подтверждающие обстоятельства, изложенные в заявлении, обращ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 </w:t>
        <w:tab/>
        <w:t xml:space="preserve">Собственник недвижимого имущества (участники общей собственности, если объект недвижимого имущества находится в общей собственности) вправе отказаться от права </w:t>
      </w:r>
      <w:r>
        <w:rPr>
          <w:color w:val="000000"/>
          <w:spacing w:val="-1"/>
          <w:sz w:val="24"/>
          <w:szCs w:val="24"/>
        </w:rPr>
        <w:t xml:space="preserve">собственности на принадлежащее ему имущество путем подачи </w:t>
      </w:r>
      <w:r>
        <w:rPr>
          <w:color w:val="000000"/>
          <w:spacing w:val="1"/>
          <w:sz w:val="24"/>
          <w:szCs w:val="24"/>
        </w:rPr>
        <w:t xml:space="preserve">заявления в Администрацию либо иным, </w:t>
      </w:r>
      <w:r>
        <w:rPr>
          <w:color w:val="000000"/>
          <w:spacing w:val="-1"/>
          <w:sz w:val="24"/>
          <w:szCs w:val="24"/>
        </w:rPr>
        <w:t>предусмотренным законодательством способом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заявлении должны содержаться данные о правообладателе, к заявлению должны быть приложены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указанных правоустанавливающих документов могут быть удостоверены нотариально. В иных случаях на копиях правоустанавливающих документов организационный отдел Администрации должен сделать надпись об их соответствии подлинникам и указать дату, фамилию и инициалы. Надпись заверяется подписями должностного лица организационного отдела Администрации и собственника, отказавшегося от права собственности на объект недвижимого имущества, а также печатью Посел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/>
      </w:pPr>
      <w:r>
        <w:rPr>
          <w:sz w:val="24"/>
          <w:szCs w:val="24"/>
        </w:rPr>
        <w:t>2.4.</w:t>
        <w:tab/>
        <w:tab/>
        <w:t xml:space="preserve"> Заявления, обращения, указанные в пунктах 2.2, 2.3 Положения, должны содержать данные об имени, отчестве (при наличии), фамилии (наименовании), почтовом адресе (месте нахождения юридического лица), иные данные, обязательное наличие которых установлено действующим законодательством Российской Федерации о порядке рассмотрения заявлений и обращений граждан, в том числе дату, подп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</w:t>
        <w:tab/>
        <w:t xml:space="preserve">При выявлении Администрацией </w:t>
      </w:r>
      <w:r>
        <w:rPr>
          <w:color w:val="000000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бесхозяйного </w:t>
      </w:r>
      <w:r>
        <w:rPr>
          <w:color w:val="000000"/>
          <w:sz w:val="24"/>
          <w:szCs w:val="24"/>
        </w:rPr>
        <w:t>недвижимого имущества на территории Поселения, которое попадает под понятие бесхозяйного, специалисты 1 и 2 категории Администрации  в течение трех дней со дня обнаружения бесхозяйного имущества направляют сведения о выявленном имуществе на имя Главы Поселения в соответствии с п.2.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</w:t>
        <w:tab/>
        <w:t xml:space="preserve">Поступившие заявления, обращения, сведения с приложением документов регистрируются организационным отделом Администрации в течение 1 рабочего дня с момента их поступления и направляются на согласование Главе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в течение 1 рабочего дня налагает резолюцию  Заместителю Главы Администрации Приволжского сельского поселения по общим вопросам (уполномоченному муниципальному служащему) о рассмотрении заявления, обращения, сведений и отдает заявление обратно в организационный отдел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этого уполномоченный муниципальный служащий организационного отдела Администрации передает заявление уполномоченному муниципальному служащему. Максимальный срок исполнения процедуры состав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 рабочих  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7. </w:t>
        <w:tab/>
        <w:t xml:space="preserve">По поступившему заявлению, обращению, сведениям и иной информации о выявленном недвижимом имуществе, которое попадает под понятие бесхозяйного, </w:t>
      </w:r>
      <w:r>
        <w:rPr>
          <w:sz w:val="24"/>
          <w:szCs w:val="24"/>
        </w:rPr>
        <w:t>уполномоченный муниципальный служащий проверяет достоверность сведений о бесхозяйном недвижимом имуществе и осущест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62"/>
        <w:jc w:val="both"/>
        <w:rPr/>
      </w:pPr>
      <w:r>
        <w:rPr>
          <w:color w:val="000000"/>
          <w:sz w:val="24"/>
          <w:szCs w:val="24"/>
        </w:rPr>
        <w:t>2.7.1.</w:t>
      </w:r>
      <w:r>
        <w:rPr>
          <w:sz w:val="24"/>
          <w:szCs w:val="24"/>
        </w:rPr>
        <w:t xml:space="preserve"> </w:t>
        <w:tab/>
        <w:t xml:space="preserve">В 10-ти  дневный срок со дня получения информации по бесхозяйному недвижимому имуществу </w:t>
      </w:r>
      <w:r>
        <w:rPr>
          <w:color w:val="000000"/>
          <w:spacing w:val="-2"/>
          <w:sz w:val="24"/>
          <w:szCs w:val="24"/>
        </w:rPr>
        <w:t xml:space="preserve">проверку поступившей информации о выявленном объекте недвижимого имущества с выездом </w:t>
      </w:r>
      <w:r>
        <w:rPr>
          <w:color w:val="000000"/>
          <w:sz w:val="24"/>
          <w:szCs w:val="24"/>
        </w:rPr>
        <w:t>на место и составлением соответствующего акта,</w:t>
      </w:r>
      <w:r>
        <w:rPr>
          <w:sz w:val="24"/>
          <w:szCs w:val="24"/>
        </w:rPr>
        <w:t xml:space="preserve"> дает объявление в газету «Волжские зори» и размещает на Официальном  сайте Администрации объявление о необходимости явки лица, считающего себя собственником этого имущества или имеющим на него права, с предупреждением о том, что в случае неявки вызываемого лица указанный объект будет оформляться в муниципальную собственность Поселения, как бесхозяй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7.2.</w:t>
        <w:tab/>
        <w:t>В случае неявки лица, считающего себя собственником бесхозяйного недвижимого имущества, по истечении 1 месяца со дня публикации и размещения на сайте объявления в 5-ти дневный срок составляет Акт о невозможности установления собственника данного бесхозяйного недвижимо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7.3.</w:t>
        <w:tab/>
        <w:t xml:space="preserve">В 10-ти  дневный срок после составления Акта о невозможности установления собственник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объекта в реестре муниципальной собственности Приволж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просы 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е органы учета государственного и муниципального  имущества, осуществляющие ведение  реестров федерального имущества, государственного имущества Ярославской области и муниципального имущества Мышк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, осуществляющий   государственную   регистрацию   прав   на   недвижимое имущество и сделок с ним, - сведения о зарегистрированных правах на объект, а также о наличии либо отсутствии обременений (ограничен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Комитет по управлению имуществом и градостроительству администрации Мышкинского муниципального района – в случае, если имущество, не имеющее собственника, признано объектом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пециализированные муниципальные предприятия, предприятия иной формы собственности (в отношении выявленных объектов инженерной инфраструктуры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в случае необходимости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0" w:hanging="0"/>
        <w:jc w:val="both"/>
        <w:rPr/>
      </w:pPr>
      <w:r>
        <w:rPr>
          <w:color w:val="000000"/>
          <w:sz w:val="24"/>
          <w:szCs w:val="24"/>
        </w:rPr>
        <w:t>- при необходимости в органы, осуществляющие ведение государственного кадастра недвижимости, в органы записи актов гражданского состояния о наличии актовой записи о смерти последнего собственника бесхозяйного им</w:t>
      </w:r>
      <w:r>
        <w:rPr>
          <w:color w:val="000000"/>
          <w:spacing w:val="1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щества, в иные учреждения, организации, предприятия. 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pacing w:val="10"/>
          <w:sz w:val="24"/>
          <w:szCs w:val="24"/>
        </w:rPr>
        <w:t xml:space="preserve">2.8. </w:t>
        <w:tab/>
        <w:t xml:space="preserve">В </w:t>
      </w:r>
      <w:r>
        <w:rPr>
          <w:color w:val="000000"/>
          <w:sz w:val="24"/>
          <w:szCs w:val="24"/>
        </w:rPr>
        <w:t>случае выявления информации о собственнике объекта пр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личии намерения по содержанию имущества Администрация </w:t>
      </w:r>
      <w:r>
        <w:rPr>
          <w:color w:val="000000"/>
          <w:spacing w:val="10"/>
          <w:sz w:val="24"/>
          <w:szCs w:val="24"/>
        </w:rPr>
        <w:t xml:space="preserve">принимает решение о прекращении работ по сбору документов для </w:t>
      </w:r>
      <w:r>
        <w:rPr>
          <w:color w:val="000000"/>
          <w:spacing w:val="-1"/>
          <w:sz w:val="24"/>
          <w:szCs w:val="24"/>
        </w:rPr>
        <w:t xml:space="preserve">постановки на учет в качестве бесхозяйного и сообщает данную информацию </w:t>
      </w:r>
      <w:r>
        <w:rPr>
          <w:color w:val="000000"/>
          <w:sz w:val="24"/>
          <w:szCs w:val="24"/>
        </w:rPr>
        <w:t>лицу, предоставившему первичную информацию об объекте в письменном вид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При этом </w:t>
      </w:r>
      <w:r>
        <w:rPr>
          <w:sz w:val="24"/>
          <w:szCs w:val="24"/>
        </w:rPr>
        <w:t>уполномоченный муниципальный служащий направляет собственнику объекта обращение согласно ч.1 ст.236 ГК РФ о возможности отказаться от права собственности на принадлежащее ему имущество, объявив об этом либо совершив другие действия, определенно свидетельствующие о его устранении от владения, пользования и распоряжения имуществом без намерения сохранить какие-либо права на это имущество,   либо принять меры к надлежащему его содержанию и благоустройству прилегающей территор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Учитывая законодательные ограничения относительно порядка эксплуатации и обслуживания объектов, Администрация вправе обратиться в органы прокуратуры и органы государственной власти, которые осуществляют контроль за порядком эксплуатации данного вида имущества, по поводу устранений нарушений требований законодательства и необходимостью обязать владельца обеспечить надлежащие условия эксплуатации и обслуживания данного объек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/>
      </w:pPr>
      <w:r>
        <w:rPr>
          <w:sz w:val="24"/>
          <w:szCs w:val="24"/>
        </w:rPr>
        <w:t xml:space="preserve">2.9. </w:t>
        <w:tab/>
        <w:t xml:space="preserve">После получения сведений об отсутствии информации о собственниках на бесхозяйное недвижимое имущество из организаций (учреждений), указанных в п.2.7 настоящего Положения, уполномоченный муниципальный служащий  в7-ми дневный срок готовит проект постановления Администрации о включении бесхозяйного недвижимого имущества в Реестр объектов бесхозяйного недвижимого имущества на территории Приволжского сельского поселения (далее - Реестр). Постановление в течение 10 дней со дня подписания публикуется Администрацией в СМИ и размещается на официальном сайте Администрации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10.</w:t>
        <w:tab/>
        <w:t xml:space="preserve"> В 5-ти дневный срок после подписания Главой постановления  о включении бесхозяйного недвижимого имущества в Реестр уполномоченный муниципальный служащий включает бесхозяйный объект в Реестр в соответствии с Приложением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0" w:firstLine="557"/>
        <w:jc w:val="both"/>
        <w:rPr/>
      </w:pPr>
      <w:r>
        <w:rPr>
          <w:color w:val="000000"/>
          <w:spacing w:val="-8"/>
          <w:sz w:val="24"/>
          <w:szCs w:val="24"/>
        </w:rPr>
        <w:t xml:space="preserve">2.11. </w:t>
        <w:tab/>
        <w:t xml:space="preserve">В случае необходимости </w:t>
      </w:r>
      <w:r>
        <w:rPr>
          <w:sz w:val="24"/>
          <w:szCs w:val="24"/>
        </w:rPr>
        <w:t>Администраци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организует в установленном порядке работу по  проведению технической инвентаризации объекта недвижимого имущества, имеющего признаки бесхозяйного, и изготовлению технического и кадастрового паспортов на данный объект за счет средств бюджета Посе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присваивает объекту недвижимого имущества  адрес.</w:t>
      </w:r>
    </w:p>
    <w:p>
      <w:pPr>
        <w:pStyle w:val="Normal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2.12. </w:t>
        <w:tab/>
        <w:t xml:space="preserve">При  необходимости к проведению работы по разделу 2 настоящего Положения  могут привлекаться иные муниципальные служащие Администрации Приволж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13.</w:t>
      </w:r>
      <w:r>
        <w:rPr>
          <w:color w:val="000000"/>
          <w:sz w:val="24"/>
          <w:szCs w:val="24"/>
        </w:rPr>
        <w:t xml:space="preserve"> </w:t>
        <w:tab/>
        <w:t xml:space="preserve">В целях предотвращения угрозы разрушения имущества, имеющего признаки бесхозяйного, его утраты, возникновения чрезвычайных </w:t>
      </w:r>
      <w:r>
        <w:rPr>
          <w:color w:val="000000"/>
          <w:spacing w:val="-1"/>
          <w:sz w:val="24"/>
          <w:szCs w:val="24"/>
        </w:rPr>
        <w:t xml:space="preserve">ситуаций (в части содержания в надлежащем состоянии объектов </w:t>
      </w:r>
      <w:r>
        <w:rPr>
          <w:color w:val="000000"/>
          <w:sz w:val="24"/>
          <w:szCs w:val="24"/>
        </w:rPr>
        <w:t xml:space="preserve">жизнеобеспечения, инженерной инфраструктуры и объектов </w:t>
      </w:r>
      <w:r>
        <w:rPr>
          <w:color w:val="000000"/>
          <w:spacing w:val="-1"/>
          <w:sz w:val="24"/>
          <w:szCs w:val="24"/>
        </w:rPr>
        <w:t xml:space="preserve">благоустройства) Администрация вправе осуществлять </w:t>
      </w:r>
      <w:r>
        <w:rPr>
          <w:color w:val="000000"/>
          <w:sz w:val="24"/>
          <w:szCs w:val="24"/>
        </w:rPr>
        <w:t>сохранность данного имущества за счет средств бюджета Поселения.</w:t>
      </w:r>
    </w:p>
    <w:p>
      <w:pPr>
        <w:pStyle w:val="Normal"/>
        <w:shd w:fill="FFFFFF" w:val="clear"/>
        <w:ind w:left="744" w:hanging="38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44" w:hanging="389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3. Постановка на учет бесхозяйных объектов недвижимого имущества и </w:t>
      </w:r>
      <w:r>
        <w:rPr>
          <w:b/>
          <w:color w:val="000000"/>
          <w:sz w:val="24"/>
          <w:szCs w:val="24"/>
        </w:rPr>
        <w:t xml:space="preserve">хранение  бесхозяйного </w:t>
      </w:r>
      <w:r>
        <w:rPr>
          <w:b/>
          <w:color w:val="000000"/>
          <w:spacing w:val="-1"/>
          <w:sz w:val="24"/>
          <w:szCs w:val="24"/>
        </w:rPr>
        <w:t>недвижимого имущества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/>
      </w:pPr>
      <w:r>
        <w:rPr>
          <w:color w:val="000000"/>
          <w:spacing w:val="5"/>
          <w:sz w:val="24"/>
          <w:szCs w:val="24"/>
        </w:rPr>
        <w:t>3.1.</w:t>
        <w:tab/>
        <w:t xml:space="preserve"> </w:t>
      </w:r>
      <w:r>
        <w:rPr>
          <w:color w:val="000000"/>
          <w:spacing w:val="-3"/>
          <w:sz w:val="24"/>
          <w:szCs w:val="24"/>
        </w:rPr>
        <w:t>Уполномоченный муниципальный служащий в 5-ти дневный срок после сбора необходимой документации формирует пакет документов, необходимый для постановки на учет объекта в качестве бесхозяйного с приложением документов, указанных в п. 2.2, 2.3, 2.7, 2,9, 2.11  и представляет его с заявлением о постановке объекта на учет в соответствии с Приказом Министерства экономического развития Российской Федерации от 10.12.2015г. №</w:t>
      </w:r>
      <w:r>
        <w:rPr>
          <w:color w:val="000000"/>
          <w:sz w:val="24"/>
          <w:szCs w:val="24"/>
        </w:rPr>
        <w:t>931 «Об установлении порядка принятия на учет бесхозяйных недвижимых вещей» 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 xml:space="preserve">3.2. </w:t>
        <w:tab/>
        <w:t>После принятия на учет объекта недвижимого имущества Администрация получает уведомление о принятии на учет бесхозяйного объекта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>3.3.</w:t>
        <w:tab/>
        <w:t xml:space="preserve"> В период с момента постановки объекта недвижимого имущества в качестве бесхозяйного в органе, осуществляющем государственную регистрацию прав на недвижимое имущество и сделок с ним, до момента возникновения права муниципальной собственности на такой объект, Администрация управляет данным имуществом, следит за сохранностью его от разрушения и разграбл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 xml:space="preserve">3.4. Бесхозяйное имущество постановлением Администрации с целью сохранения имущества на период с момента постановки объекта недвижимого имущества в качестве бесхозяйного в органе, осуществляющем государственную регистрацию прав на недвижимое имущество и сделок с ним, до момента возникновения права муниципальной собственности может быть передано по договору хранения или во временное владение и пользование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хранения бесхозяйного недвижимого  имущества могут привлекаться коммунальные предприятия, учреждения и организации, а также субъекты хозяйствования других форм соб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ыявленные бесхозяйные инженерные сети (газовые, электрические, канализационные, сети теплоснабжения, водоснабжения и т.д.) могут по согласованию передаваться на хранение соответствующим эксплуатирующим организациям. Для обеспечения безопасной жизнедеятельности и предупреждения несчастных случаев при использовании инженерных сетей потребителями, эксплуатирующая организация осуществляет работы по техническому обслуживанию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Для покрытия затрат, связанных с хранением бесхозяйного недвижимого имущества, оно может быть передано на хранение с правом пользования им при условии его сохра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 xml:space="preserve">3.7. Передача имущества на хранение оформляется актом приема - передачи с описанием имущества и указанием: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носительно юридического лица - полного наименования, адреса, фамилии, имени и отчества должностного лица, а также отметки о том, что лицо, которое приняло имущество на хранение, предупреждено об ответственности за недостачу, замену или порчу этого имущества. Один экземпляр акта приема - передачи имущества вручается представителю юридического лица или лицу, которое приняло его на ответственное хранение, а первый остаѐтся в Администрации для уче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Лицо, которое приняло на хранение бесхозяйное недвижимое имущество, несет ответственность за его хранение  с момента подписания им акта приема-передачи и до передачи ее другому лицу. Лицо, которое приняло на хранение бесхозяйное недвижимое имущество, обязано предоставлять в Администрацию по его требованию отчет о состоянии и использовании такого имущества. Администрация вправе проводить проверку условий хранения и использования бесхозяйного недвижимого имущества как путем запросов, так и путѐм осмотра тако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>3.9. В случаях, когда до окончания установленного законом годичного срока со дня постановки бесхозяйного недвижимого имущества на учет, появится его собственник, объекты недвижимого имущества снимаются с учета  - исключаются их Реестра, имущество возвращается собственнику после возмещения им затрат, связанных с выявлением, оценкой и хранением этого имущества. Возвращение собственнику имущества предприятием (организацией), на хранении у которого оно находилось</w:t>
      </w:r>
      <w:r>
        <w:rPr>
          <w:sz w:val="24"/>
          <w:szCs w:val="24"/>
        </w:rPr>
        <w:t>, производится на основании распоряжения Главы после проведения проверки и подтверждения собственником права собственности на это имуществ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Оформление права муниципальной собственности на бесхозяйн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едвижимое имущест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>4.1.</w:t>
        <w:tab/>
        <w:t>По истечении года со дня постановки бесхозяйного недвижимого имущества на учет в качестве бесхозяйного Администрац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>4.2.</w:t>
        <w:tab/>
        <w:t>После вступления в законную силу решения суда о признании права муниципальной собственности Приволжского сельского поселения на бесхозяйное недвижимое имущество Администрация</w:t>
      </w:r>
      <w:r>
        <w:rPr>
          <w:color w:val="000000"/>
          <w:spacing w:val="8"/>
          <w:sz w:val="24"/>
          <w:szCs w:val="24"/>
        </w:rPr>
        <w:t xml:space="preserve"> в 10-ти дневный срок обращается в орган,  </w:t>
      </w:r>
      <w:r>
        <w:rPr>
          <w:color w:val="000000"/>
          <w:sz w:val="24"/>
          <w:szCs w:val="24"/>
        </w:rPr>
        <w:t>осуществляющий государственную регистрацию прав на недвижимое имущество и сделок с ним, с заявлением о регистрации права муниципальной собственности на бесхозяйное недвижимое имуще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 xml:space="preserve">4.3. </w:t>
        <w:tab/>
        <w:t>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>4.4.</w:t>
        <w:tab/>
        <w:t>На основании вступившего в законную силу решения суда уполномоченный муниципальный служащ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проект постановления о принятии объекта недвижимого имущества в муниципальную собственность с включением его в состав муниципальной казны Поселения и направляет на подписание Главе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осит объект недвижимого имущества в реестр муниципального имущества Поселения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бликует в газете «Волжские зори» извещение о переводе бесхозяйного имущества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</w:t>
        <w:tab/>
        <w:t>В случае необходимости осуществляется независимая оценка имущества для учета в муниципальной каз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 xml:space="preserve">4.6. </w:t>
        <w:tab/>
        <w:t>Дальнейшее владение, пользование и  распоряжение муниципальным имуществом осуществляется Администрацие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>4.7.</w:t>
        <w:tab/>
        <w:t xml:space="preserve"> Бесхозяйное недвижимое имущество, не признанное по решению суда поступившим в муниципальную собственность может быть вновь принято во владение, пользование и распоряжение оставившим его собственником либо приобретено в собственность в силу приобретательной давности. При этом объекты недвижимого имущества снимаются Администрацией с учета</w:t>
      </w:r>
      <w:r>
        <w:rPr>
          <w:sz w:val="24"/>
          <w:szCs w:val="24"/>
        </w:rPr>
        <w:t xml:space="preserve">  - исключаются их Реест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евыполнение данного Положения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sz w:val="24"/>
          <w:szCs w:val="24"/>
        </w:rPr>
        <w:t xml:space="preserve">5.1. </w:t>
        <w:tab/>
      </w:r>
      <w:r>
        <w:rPr>
          <w:color w:val="000000"/>
          <w:sz w:val="24"/>
          <w:szCs w:val="24"/>
        </w:rPr>
        <w:t>За утаивание фактов о выявлении имущества, предоставление заведомо неправдивой информации или затягивание в ее предоставлении, невыполнение требований этого Положения должностные лица органов местного самоуправления, предприятий, учреждений, организаций, физические лица несут дисциплинарную, административную и уголовную ответственность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 xml:space="preserve">5.2. </w:t>
        <w:tab/>
        <w:t>Все споры относительно принятого в муниципальную собственность бесхозяйного недвижимого имущества решается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color w:val="000000"/>
          <w:spacing w:val="-1"/>
          <w:sz w:val="24"/>
          <w:szCs w:val="24"/>
        </w:rPr>
        <w:t xml:space="preserve">Положению 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 порядке выявления,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учета, хранения бесхозяйного недвижимого имущества,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1"/>
          <w:sz w:val="24"/>
          <w:szCs w:val="24"/>
        </w:rPr>
        <w:t xml:space="preserve">находящегося на </w:t>
      </w:r>
      <w:r>
        <w:rPr>
          <w:bCs/>
          <w:color w:val="000000"/>
          <w:sz w:val="24"/>
          <w:szCs w:val="24"/>
        </w:rPr>
        <w:t>территории Приволж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 xml:space="preserve">Мышкинского муниципального </w:t>
      </w:r>
      <w:r>
        <w:rPr>
          <w:bCs/>
          <w:color w:val="000000"/>
          <w:spacing w:val="-1"/>
          <w:sz w:val="24"/>
          <w:szCs w:val="24"/>
        </w:rPr>
        <w:t>района Ярославской области,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и оформления его в муниципальную собственность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бесхозяйного недвижимого имущества на территории Привол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77"/>
        <w:gridCol w:w="1602"/>
        <w:gridCol w:w="1809"/>
        <w:gridCol w:w="1738"/>
        <w:gridCol w:w="158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, дата и наименование постанов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в Росреестр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3" w:leader="none"/>
        </w:tabs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8:00Z</dcterms:created>
  <dc:creator>1</dc:creator>
  <dc:description/>
  <dc:language>en-US</dc:language>
  <cp:lastModifiedBy>Таня</cp:lastModifiedBy>
  <cp:lastPrinted>2017-02-10T10:30:00Z</cp:lastPrinted>
  <dcterms:modified xsi:type="dcterms:W3CDTF">2017-06-21T04:48:00Z</dcterms:modified>
  <cp:revision>2</cp:revision>
  <dc:subject/>
  <dc:title/>
</cp:coreProperties>
</file>