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ВОЛЖ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4.2017г.                                                                                №6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 межведомственной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й группе Приволжского сельского поселе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контролю за пожароопасной обстановкой, предупреждению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родных пожаров, противодействию правонарушениям, связанным с неконтролируемым сжиганием сухой растительности и мусора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69-ФЗ «О пожарной безопасности», от 22.07.2008г. №123-ФЗ «Технический регламент о требованиях пожарной безопасности», в целях недопущения чрезвычайных ситуаций, связанных с лесными и другими видами пожаров  на территории Приволж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ПОСТАНОВЛЯЕТ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Утвердить Положение о межведомственной оперативной группе Приволжского сельского поселения по контролю за пожароопасной обстановкой, предупреждению природных пожаров, противодействию правонарушениям, связанным с неконтролируемым сжиганием сухой растительности и мусора, согласно приложению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состав межведомственной оперативной группы  Приволжского сельского поселения, согласно приложению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Приволжского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                                                                       Е.Н. Коршунов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left="504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ind w:left="50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50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50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50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50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50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50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50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50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50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50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50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50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50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50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50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4678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1 </w:t>
      </w:r>
    </w:p>
    <w:p>
      <w:pPr>
        <w:pStyle w:val="Normal"/>
        <w:widowControl/>
        <w:ind w:left="4678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Приволжского сельского поселения </w:t>
      </w:r>
    </w:p>
    <w:p>
      <w:pPr>
        <w:pStyle w:val="Normal"/>
        <w:widowControl/>
        <w:ind w:left="46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28.04.2017 г. №66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межведомственной оперативно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олжского сельского поселения по контролю за пожароопасной обстановкой, предупреждению природных пожаров, противодействию правонарушениям, связанным с неконтролируемым сжиганием сухой растительности и мус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ежведомственная оперативная группа Приволжс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контролю за пожароопасной обстановкой, предупреждению природных пожаров и противодействию правонарушениям, связанным  с неконтролируемым сжиганием сухой растительности и мусора, (далее - Межведомственная группа) является постоянно действующим органом Приволжского сельского поселения, созданным в целях контроля за пожароопасной обстановкой, предупреждения природных пожаров, пресечения неконтролируемого сжигания сухой растительности и мусора на территории Приволжского сельского поселения, подготовки и реализации согласованных организационно-правовых мер, направленных на повышение эффективности борьбы с правонарушениями в указанной сф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2. Межведомственная группа осуществляет свою деятельность в течение пожароопасного пери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Межведомственная группа руководствуется в своей деятельности действующим законодательством Российской Федерации, законами и нормативными правовыми актами Ярославской области, а также настоящим Положен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Руководителем Межведомственной группы является Глава Приволжского сельского поселения. В состав группы входят муниципальные служащие Администрации </w:t>
      </w:r>
      <w:r>
        <w:rPr>
          <w:rFonts w:cs="Times New Roman" w:ascii="Times New Roman" w:hAnsi="Times New Roman"/>
          <w:sz w:val="26"/>
          <w:szCs w:val="26"/>
        </w:rPr>
        <w:t>Приволж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Отд МВД России по Мышкинскому район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о согласованию), представители  лесного хозяйства по Мышкинскому району Ярославской области, представители пожарных служб по Мышкинскому муниципальному району Ярослав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Основными задачами Межведомственной групп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Мониторинг и анализ лесопожарной обстановки на территории Приволж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 Реализация комплекса мероприятий, направленных на обеспечение пожарной безопасности населенных пунктов, прилегающих территорий, противодействие правонарушениям, связанным с неконтролируемым сжиганием сухой растительности и мусора в границах территории </w:t>
      </w:r>
      <w:r>
        <w:rPr>
          <w:rFonts w:cs="Times New Roman" w:ascii="Times New Roman" w:hAnsi="Times New Roman"/>
          <w:sz w:val="26"/>
          <w:szCs w:val="26"/>
        </w:rPr>
        <w:t>Приволжского 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Межведомственная группа с целью выполнения возложенных на нее задач осуществляет следующие фун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Организует соответствующее информационное оповещение граждан через средства массовой информации, а также путем установления информационных стендов, распространения среди граждан листовок и памяток о соблюдении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2. Организует  патрулирование (рейды) населенных пунктов и территорий в границах </w:t>
      </w:r>
      <w:r>
        <w:rPr>
          <w:rFonts w:cs="Times New Roman" w:ascii="Times New Roman" w:hAnsi="Times New Roman"/>
          <w:sz w:val="26"/>
          <w:szCs w:val="26"/>
        </w:rPr>
        <w:t>Приволж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в которых отмечается рост числа пожаров (загораний) в соответствии с Планом работы и разработанными графи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3. При выявлении в ходе патрулирований (рейдов) пожаров (загораний) незамедлительно передавать данную информацию в ЕДДС Мышк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4. При осуществлении патрулировании (рейдов) в пределах компетенции выявляет лиц, допустивших нарушение требований пожарной безопасности, применяет к ним меры воздействия, установленные действующим административным законодательством Российской Федерации и иными нормативными правовыми актами, и (или) направляет соответствующую информацию в органы, уполномоченные составлять протоколы об административных правонаруш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5. Готовит рекомендации по вопросам, входящим в компетенцию Межведомственной группы, органам государственной власти, органам госу</w:t>
        <w:softHyphen/>
        <w:t>дарственного контроля и надз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При необходимости к участию в заседаниях и работе Межведомственной группы могут приглашаться представители, не входящие в ее состав (по согласованию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4678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widowControl/>
        <w:ind w:left="4678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Приволжского сельского поселения </w:t>
      </w:r>
    </w:p>
    <w:p>
      <w:pPr>
        <w:pStyle w:val="Normal"/>
        <w:widowControl/>
        <w:ind w:left="46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28.04.2017 г. №66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межведомственной оператив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олжского сельского поселения по контролю за пожароопасной обстановкой предупреждению природных пожаров, противодействию правонарушениям, связанным с неконтролируемым сжиганием сухой растительности и мус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шунова Е.Н. - Глава Приволжского сельского поселения - председатель групп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роцкая Руслана Сергеевна  - лесничий Мышкинского участкового лесничеств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оль- Виноградова Елена Максимовна – лесничий Заволжского участкового лесничеств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няткин Владимир Николаевич  – начальник ПЧ №73 ПСО №2  ГКУ ЯО «ПСС ЯО» (по согласованию);</w:t>
      </w:r>
    </w:p>
    <w:p>
      <w:pPr>
        <w:pStyle w:val="31"/>
        <w:ind w:hanging="0"/>
        <w:rPr/>
      </w:pPr>
      <w:r>
        <w:rPr>
          <w:sz w:val="28"/>
          <w:szCs w:val="28"/>
        </w:rPr>
        <w:t>- Медведева Людмила Павловна – УУП - старший лейтенант Отд МВД России по Мышкинскому району  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добнова Наталья Александровна  - заместитель Главы Администрации Приволжского сельского поселения по общим вопрос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оров Михаил Сергеевич – консультант Администрации Приволж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firstLine="708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8:00Z</dcterms:created>
  <dc:creator>ZamNachOD</dc:creator>
  <dc:description/>
  <dc:language>en-US</dc:language>
  <cp:lastModifiedBy>Таня</cp:lastModifiedBy>
  <cp:lastPrinted>2017-05-03T11:04:00Z</cp:lastPrinted>
  <dcterms:modified xsi:type="dcterms:W3CDTF">2017-06-21T04:48:00Z</dcterms:modified>
  <cp:revision>2</cp:revision>
  <dc:subject/>
  <dc:title/>
</cp:coreProperties>
</file>