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3.02.2017года               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</w:rPr>
        <w:t>Приволжского сельского поселения от 24.02.2010года №1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жилищной комиссии Приволж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реализации полномочий органов местного самоуправления по обеспечению условий для осуществления жителями Приволжского сельского поселения прав на жилище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изменения в Приложение №1 к Постановлению Администрации Приволжского сельского поселения от 24.02.2010года №13 «О жилищной комиссии Приволжского сельского поселения», изложив его в новой редакции согласно  приложению.</w:t>
      </w:r>
    </w:p>
    <w:p>
      <w:pPr>
        <w:pStyle w:val="Normal"/>
        <w:jc w:val="both"/>
        <w:rPr/>
      </w:pPr>
      <w:r>
        <w:rPr/>
        <w:t>2.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3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    Е.Н.Коршунова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волжского сельского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</w:t>
      </w:r>
      <w:r>
        <w:rPr/>
        <w:t>поселения от  13.02.2017 № 21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оста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ищной комиссии Приволжского сельского пос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Коршунова Елена Николаевна – Глава Приволжского сельского поселения, председатель комисс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ыткин Алексей Леонидович – депутат Муниципального Совета Приволжского сельского поселения, заместитель председателя комисс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арапова Марина Борисовна – начальник организационного отдела Администрации Приволжского сельского поселения, секретарь комисс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орофеева Елена Александровна – начальник отдела культуры , спорта и молодежной политики администрации Мышкинского муниципального района;  (по согласованию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шакова Зинаида Леонидовна – член общественной палаты Мышкинского МР;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бботина Татьяна Владимировна - депутат Собрания депутатов Мышкинского муниципального района;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7-02-14T08:33:00Z</cp:lastPrinted>
  <dcterms:modified xsi:type="dcterms:W3CDTF">2017-02-14T05:34:00Z</dcterms:modified>
  <cp:revision>10</cp:revision>
  <dc:subject/>
  <dc:title>АДМИНИСТРАЦИЯ ПРИВОЛЖСКОГО СЕЛЬСКОГО ПОСЕЛЕНИЯ</dc:title>
</cp:coreProperties>
</file>