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АДМИНИСТРАЦИЯ  ПРИВОЛЖСКОГО  СЕЛЬСКОГО  ПОСЕЛЕНИЯ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38"/>
          <w:sz w:val="22"/>
          <w:szCs w:val="22"/>
        </w:rPr>
      </w:pPr>
      <w:r>
        <w:rPr>
          <w:rFonts w:cs="Times New Roman"/>
          <w:caps/>
          <w:spacing w:val="38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pacing w:val="38"/>
          <w:sz w:val="24"/>
          <w:szCs w:val="24"/>
        </w:rPr>
      </w:pPr>
      <w:r>
        <w:rPr>
          <w:b/>
          <w:i/>
          <w:spacing w:val="38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pacing w:val="38"/>
          <w:sz w:val="24"/>
          <w:szCs w:val="24"/>
        </w:rPr>
      </w:pPr>
      <w:r>
        <w:rPr>
          <w:b/>
          <w:i/>
          <w:spacing w:val="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16» июня  2017 года    № 99  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создании штаба народных дружин</w:t>
      </w:r>
    </w:p>
    <w:p>
      <w:pPr>
        <w:pStyle w:val="TextBodyIndent"/>
        <w:ind w:left="0" w:hanging="0"/>
        <w:jc w:val="both"/>
        <w:rPr>
          <w:b/>
          <w:b/>
          <w:spacing w:val="-24"/>
          <w:sz w:val="24"/>
          <w:szCs w:val="24"/>
        </w:rPr>
      </w:pPr>
      <w:r>
        <w:rPr>
          <w:b/>
          <w:spacing w:val="-24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В соответствии  с Федеральными законами от 06.10.2003 №131-ФЗ «Об общих принципах организации местного самоуправления в Российской Федерации»,  от 02.04.2014 № 44-ФЗ «Об участии граждан в охране общественного порядка», Законом Ярославской области от 08.04.2015 № 26-з «Об отдельных вопросах участия граждан в охране общественного порядка на территории Ярославской области», Уставом Приволжского сельского поселения Мышкинского муниципального района Ярославской области,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АДМИНИСТРАЦИЯ 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штаб народных дружи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Положение о штабе народных дружин (Приложение №1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абу народных дружин обеспечить взаимодействие народных дружин с органами государственной власти Ярославской области, органами местного самоуправления Мышкинского муниципального района, правоохранительными органами по вопросам охраны общественного поряд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</w:t>
        <w:tab/>
        <w:tab/>
        <w:t xml:space="preserve">                         Е.Н. Коршунов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ложение № 1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риволжского сельского поселения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6.06. 2017 № 9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о штабе народных  дружин 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. Штаб народных дружин (далее - Штаб) является совещательным органом, созданным в целях координации деятельности народных дружин на территории Приволжского сельского поселения, а также взаимодействия народных дружин с органами государственной власти Ярославской области, органами местного самоуправления, правоохранительными органами по вопросам охраны общественного порядка на территории Привол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Штаб в своей деятельности руководствуется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ей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действующим законодательством Российской Федерации, Ярославской области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Приволжского сельского поселения, иными правовыми актами органов местного самоуправления Приволжского сельского поселения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СНОВНЫЕ ЗАДАЧИ И ФУНКЦИИ</w:t>
      </w:r>
    </w:p>
    <w:p>
      <w:pPr>
        <w:pStyle w:val="Style19"/>
        <w:autoSpaceDE w:val="false"/>
        <w:ind w:left="90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Основными задачами Штаба являютс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рганизация взаимодействия народных дружин с органами государственной власти Ярославской области, органами местного самоуправления и правоохранительными органами по вопросам охраны общественного порядк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ассмотрение основных вопросов деятельности народных дружин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ыявление проблем, возникающих в процессе деятельности народных дружин, и выработка предложений по их решению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ивлечение к своей работе представителей заинтересованных органов и организаций и других специалисто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Штаб в соответствии с возложенными на него задачам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вносит предложения по совершенствованию системы работы с народной дружиной  по охране общественного порядк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прашивает и получает информацию по вопросам, входящим в сферу деятельности Штаб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основе полученной информации выявляет проблемы, связанные с деятельностью народных дружин, и вырабатывает подходы их реше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 взаимодействие с иными консультативными совещательными органами по обсуждению вопросов, касающихся обеспечения безопасности населения и охраны общественного порядк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сматривает вопрос о подготовке ходатайств в органы местного самоуправления о поощрении народных дружин (дружинников), отличившихся при исполнении обязанностей по охране общественного порядк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ОРГАНИЗАЦИЯ РАБОТЫ ШТАБ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В состав Штаба по должности входят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Глава Приволжского сельского поселения, начальник Штаб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меститель Главы Администрации Приволжского сельского поселения, заместитель начальника Штаб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чальник организационного отдела Администрации Приволжского сельского поселения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Начальник отделения ОУП и ПДН</w:t>
      </w:r>
      <w:r>
        <w:rPr>
          <w:sz w:val="24"/>
          <w:szCs w:val="24"/>
        </w:rPr>
        <w:t xml:space="preserve"> Отделения МВД России по Мышкинскому району (по согласованию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ущий инспектор  отдела  ВМР, ГО и ЧС Администрации Мышкинского района (по согласованию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Начальник Штаба осуществляет общее руководство деятельностью Штаба, ведет заседания Штаба, подписывает протоколы заседаний Штаб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В отсутствие начальника Штаба его обязанности исполняет заместитель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Заседания Штаба проводятся по мере необходимости, но не реже одного раза в квартал. О времени и месте заседания члены Штаба извещаются не позднее чем за 1 день до заседа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Заседание Штаба считается правомочным, если на нем присутствует более половины его состава. Заседания Штаба проводит начальник Штаба либо в его отсутствие заместитель начальника Штаб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Решения Штаба принимаются простым большинством голосов от числа присутствующих на заседании. При равенстве голосов решающим является голос председательствующего. Итоги заседаний штаба  оформляются в течение 1(одного) дня  протоколами, которые подписывает председательствующий штаб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3.7. На заседания Штаба могут приглашаться представители Администрации Приволжского сельского поселения, правоохранительных органов, общественных объединений, организаци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3.8. Организационное обеспечение работы Штаба осуществляется Администрацией Приволжского сельского поселения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C676D782CF5FA1C85420F2BA5BB6383397684BEEFBA6CB55E9756F4M" TargetMode="External"/><Relationship Id="rId3" Type="http://schemas.openxmlformats.org/officeDocument/2006/relationships/hyperlink" Target="consultantplus://offline/ref=3B1C676D782CF5FA1C85421928C9E566873A2F8CB6BCEE3FBC54C23C32D12312CC149D2CE5E0E929A4833055F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2:00Z</dcterms:created>
  <dc:creator>Пользователь</dc:creator>
  <dc:description/>
  <dc:language>en-US</dc:language>
  <cp:lastModifiedBy>Таня</cp:lastModifiedBy>
  <cp:lastPrinted>2017-06-16T09:41:00Z</cp:lastPrinted>
  <dcterms:modified xsi:type="dcterms:W3CDTF">2017-06-23T04:42:00Z</dcterms:modified>
  <cp:revision>2</cp:revision>
  <dc:subject/>
  <dc:title/>
</cp:coreProperties>
</file>