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/>
      </w:pPr>
      <w:r>
        <w:rPr/>
        <w:t>От   «02» августа  2017   года                                                                            №     129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 внесении изменений в постановление Администрации 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Приволжского сельского поселения № 210 от 30.09.15 г.  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«Об утверждении перечня муниципальных услуг,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оставляемых Администрацией  Приволжского 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сельского поселения»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 xml:space="preserve">                 </w:t>
      </w:r>
      <w:r>
        <w:rPr/>
        <w:t>На основании Федерального закона от 27.07.2010 года № 210-ФЗ «Об организации предоставления государственных и муниципальных услуг», постановления Правительства Ярославской области от 03.06.2015 № 595-п « О типовом перечне муниципальных услуг, предоставляемых органами местного самоуправления муниципальных образований области»,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</w:rPr>
        <w:t>АДМИНИСТРАЦИЯ  ПОСТАНОВЛЯЕТ</w:t>
      </w:r>
      <w:r>
        <w:rPr/>
        <w:t>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  </w:t>
      </w:r>
      <w:r>
        <w:rPr/>
        <w:tab/>
        <w:t xml:space="preserve">1. Внести в постановление Администрации  Приволжского сельского поселения № 210 от 30.09.15 г. «Об утверждении перечня муниципальных услуг,  предоставляемых Администрацией  Приволжского сельского поселения» следующие изменения: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ab/>
        <w:t>1.1. Включить в перечень муниципальных услуг,  предоставляемых Администрацией  Приволжского сельского поселения пункт 27 «Предоставление  пользователям автомобильных дорог информации об автомобильных  дорогах общего пользования местного значения»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ab/>
        <w:t>2.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ab/>
        <w:t>3.  Опубликовать настоящее постановление в газете «Волжские Зори»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ab/>
        <w:t>4.  Постановление вступает в силу с момента опубликования.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Глава Приволжского </w:t>
      </w:r>
    </w:p>
    <w:p>
      <w:pPr>
        <w:pStyle w:val="Normal"/>
        <w:ind w:left="709" w:hanging="0"/>
        <w:jc w:val="both"/>
        <w:rPr/>
      </w:pPr>
      <w:r>
        <w:rPr/>
        <w:t>сельского поселения                                                                                    Е.Н.Коршунова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709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jc w:val="both"/>
        <w:rPr/>
      </w:pPr>
      <w:r>
        <w:rPr/>
      </w:r>
    </w:p>
    <w:p>
      <w:pPr>
        <w:pStyle w:val="Normal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Приволжского сельского поселения</w:t>
      </w:r>
    </w:p>
    <w:p>
      <w:pPr>
        <w:pStyle w:val="Normal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от   «30» сентября  2015 г.  № 210</w:t>
      </w:r>
    </w:p>
    <w:p>
      <w:pPr>
        <w:pStyle w:val="Normal"/>
        <w:jc w:val="right"/>
        <w:rPr/>
      </w:pPr>
      <w:r>
        <w:rPr>
          <w:rFonts w:cs="Arial"/>
          <w:color w:val="000000"/>
          <w:sz w:val="22"/>
          <w:szCs w:val="22"/>
        </w:rPr>
        <w:t xml:space="preserve">(в редакции постановления № 129 от 02.08.2017 г.) </w:t>
      </w:r>
    </w:p>
    <w:p>
      <w:pPr>
        <w:pStyle w:val="Normal"/>
        <w:jc w:val="right"/>
        <w:rPr>
          <w:rFonts w:cs="Arial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/>
          <w:color w:val="000000"/>
          <w:sz w:val="22"/>
          <w:szCs w:val="22"/>
        </w:rPr>
        <w:t>П Е Р Е Ч Е Н Ь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  <w:t xml:space="preserve">муниципальных услуг  предоставляемых  Администрацией Приволжского сельского поселения 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8080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униципальной услуги </w:t>
              <w:b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 местного самоуправления, предоставляющий муниципальную услуг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ередача муниципального имущества в аренду, в безвозмездное пользование без проведения торг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26.07.2006 года № 135-ФЗ «О защите конкуренц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закон от 21.07.1997 года № 122-ФЗ « О государственной  регистрации  права  на недвижимое имущество и сделок с ни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оставление выписки из реестра муниципального имущест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жданский кодекс РФ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закон от 21.07.1997г. №122-ФЗ «О государственной регистрации прав на недвижимое имущество и сделок с ни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Осуществление передачи (приватизации) жилого помещения в собственность граждан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ищный кодекс Российской Федер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 РФ от 04.07.1991 года № 1541-1 «О приватизации жилого фонда Российской Федер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Закон Российской Федерации от 06.10.2003 № 131-ФЗ «Об общих принципах организации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оставление жилых помещений по договорам социального найма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 Ярославской области от 11 июля 2005г № 40-з «Об условиях реализации права отдельных категорий граждан на предоставление жилых помещений по договорам социального най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Российской Федерации от 29 декабря 2004 г. № 188-Ф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Правительства РФ от 28.01.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 xml:space="preserve"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еревод земель или земельных участков в составе таких земель из одной категории в другую (за исключением земель сельскохозяйственного назначения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оставление земельных участков, находящихся в муниципальной собственности, в постоянное (бессрочное) пользование, безвозмездное пользов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оставление земельных участков, находящихся в муниципальной собственности, в собственность без проведения торгов, за исключением предоставления в собственность гражданам, имеющим право на бесплатное предоставление земельных участк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оставление земельного участка, находящегося в муниципальной собственности, в аренду без торг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оставление земельных участков, находящихся в муниципальной собственности, в собственность гражданам, имеющим право на бесплатное предоставление земельных участк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Выдача разрешения на использование земель и земельных участков, находящихся в муниципальной собственности, без предоставления земельных участков и установления сервитута</w:t>
              <w:tab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остановка на учет граждан, желающих бесплатно приобрести в собственность земельные участки, находящиеся в муниципальной собственности, для индивидуального жилищного строительства, для ведения личного подсобного хозяйства, для дачного строительства и ведения дачного хозяйства, садоводства, огородничест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кращение права постоянного (бессрочного) пользования, права пожизненного наследуемого владения земельными участками, находящимися в муниципальной собствен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Выдача решения об утверждении (либо об отказе в утверждении)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Ярославской области от 27.06.2007 года № 50-з « О порядке учета граждан в качестве нуждающихся в жилых помещениях, предоставляемых по договорам социального найма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Ярославской области от 11 июля 2005г № 40-з «Об условиях реализации права отдельных категорий граждан на предоставление жилых помещений по договорам социального най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исвоение    адресов  объектам  адрес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достроитель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риволжского сельского поселения от 01.02.2010 года № 10 «О порядке присвоения адресов объектам на территории Приволж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Выдача выписки из похозяйственной книг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ищ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от 02.05.2006 года № 59-ФЗ «О порядке рассмотрения обращений граждан Российской Федерации»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7.07.2003 года № 112-ФЗ «О личном подсобном хозяйств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Согласование переустройства и (или) перепланировки жилых помещений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риволжского сельского поселения  от  09.09.2010 года № 169 «О порядке согласования переустройства и (или) перепланировки жилых помещений на территории Приволжского сельского поселения и получение документа, подтверждающего принятие решения о согласовании или об отказе согласования переустройства и (или) перепланировки жилых помещ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еревод жилых помещений в нежилые помещения и нежилых помещений в жилые помещ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е Администрации Приволжского сельского поселения от 09.09.2010 года № 170 «О порядке принятия решений о переводе жилого помещения в нежилое и нежилого помещения в жилое на территории Приволж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Выдача  разрешения на  снос  или пересадку зелёных насажден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а благоустройства на территории Приволжского сельского поселения, утвержденные решением Муниципального Совета Приволжского сельского поселения от 08.06.2010 года № 5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Выдача разрешений на право организации розничного рын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 30.12.2006 года  № 271-ФЗ « О розничных  рынках  и о внесении изменений в трудовой Кодекс  Российской Федер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Правительства  Российской Федерации   от 10.03.2007 года № 148 « Об утверждении  Правил  выдачи разрешений  на право организации  розничного рынка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 Ярославской области  от  11.04.2007 года № 17-з  « Об органах  местного самоуправления  уполномоченных  на  выдачу  разрешений  на право организации розничных рын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инятие от граждан в муниципальную собственность принадлежащих им приватизированных жилых помещен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 от 29.12.2004 года № 189 – ФЗ «О введение в действие Жилищного кодек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Оформление документов по обмену жилыми помещениям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оставление  пользователям автомобильных дорог информации об автомобильных  дорогах общего пользования местного знач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53:00Z</dcterms:created>
  <dc:creator>Пользователь</dc:creator>
  <dc:description/>
  <cp:keywords/>
  <dc:language>en-US</dc:language>
  <cp:lastModifiedBy>Пользователь</cp:lastModifiedBy>
  <cp:lastPrinted>2017-06-14T14:43:00Z</cp:lastPrinted>
  <dcterms:modified xsi:type="dcterms:W3CDTF">2017-08-03T08:39:00Z</dcterms:modified>
  <cp:revision>156</cp:revision>
  <dc:subject/>
  <dc:title/>
</cp:coreProperties>
</file>