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5 августа 2017года      № 1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верочных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ков контрольных вопросов), использу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Привол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лановых проверок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х лиц, индивидуальных предприним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11.3 ст. 9 Федерального закона от 26.12.2008 № 294- ФЗ «О защите прав юридических лиц и индивидуальных предпринимателей  при осуществлении государственного контроля (надзора) и муниципального контроля», Федеральным законом от 06.10.2003 №131-ФЗ «Об общих принципах 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верочный лист (список контрольных вопросов), используемых при проведении муниципального жилищного контроля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оверочный лист (список контрольных вопросов), используемых при проведении муниципального  контроля  за сохранностью автомобильных дорог местного значения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разместить  на официальном сайте Администрации Приволжского сельского поселения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Е.Н.Коршу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98"/>
      </w:tblGrid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Приволжского сельского поселения</w:t>
            </w:r>
          </w:p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08.2017 № 155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2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чный лист (список контрольных вопросов), используемый при проведении плановой проверки по муниципальному жилищному контрол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риволж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color w:val="000000"/>
        </w:rPr>
        <w:t>1.</w:t>
      </w:r>
      <w:r>
        <w:rPr>
          <w:color w:val="000000"/>
          <w:spacing w:val="-2"/>
          <w:sz w:val="28"/>
          <w:szCs w:val="28"/>
        </w:rPr>
        <w:t>Вид муниципального контроля: муниципальный жилищный  контроль на территории Приволж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ид деятельности юридического лица/ индивидуального предпринимателя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зволяющих однозначно идентифицировать сферу применения формы проверочного листа, указываются отдельные характеристики)</w:t>
      </w:r>
    </w:p>
    <w:p>
      <w:pPr>
        <w:pStyle w:val="Normal"/>
        <w:rPr/>
      </w:pPr>
      <w:r>
        <w:rPr>
          <w:sz w:val="28"/>
          <w:szCs w:val="28"/>
        </w:rPr>
        <w:t>2. Ограничение предмета плановой проверки обязательным требованиями, требованиями установленными муниципальными правовыми актами (если  предусмотрено Положением/Порядком организации и проведения вида муниципального контроля)</w:t>
      </w:r>
    </w:p>
    <w:p>
      <w:pPr>
        <w:pStyle w:val="Normal"/>
        <w:rPr>
          <w:color w:val="000000"/>
          <w:spacing w:val="-2"/>
        </w:rPr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. Наименование  органа муниципального контроля, реквизиты муниципального правового акта об утверждении формы проверочного листа: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</w:rPr>
        <w:t xml:space="preserve">4. </w:t>
      </w:r>
      <w:r>
        <w:rPr>
          <w:color w:val="000000"/>
          <w:spacing w:val="-2"/>
          <w:sz w:val="28"/>
          <w:szCs w:val="28"/>
        </w:rPr>
        <w:t>Реквизиты распоряжения руководителя органа муниципального контроля о проведении проверки ____________________________________________________</w:t>
      </w:r>
    </w:p>
    <w:p>
      <w:pPr>
        <w:pStyle w:val="Normal"/>
        <w:ind w:firstLine="69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68"/>
        <w:gridCol w:w="4111"/>
        <w:gridCol w:w="1275"/>
      </w:tblGrid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которыми установлены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Ответы         на вопросы</w:t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61 Жилищ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лось ли переустройство или перепланировки жил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29 Жилищ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91  Жилищ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ся ли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 надзор должностны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1 Федерального закона  от 30.03.1999 года №52-ФЗ «О санитарно-эпидемиологическом благополучии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ункт 2.1.1 пункта 2.1 Постановления Госстроя РФ от 27 сентября 2003 №170 «Об утверждении Правил и норм технической эксплуатации жилищного фонда» (далее -Постановление Госстроя от 27.09.2003 №1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ункты 2.1.1, 2.1.5 пункта 2.1, пункт 2.3 Постановления Госстроя от 27.09.2003 №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6.Наименование юридического лица, фамилия, имя, отчество (при наличии) индивидуального предпринимателя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сто проведения  плановой проверки (с указанием на используемые  юридическим лицом, индивидуальным предпринимателем производственные объекты)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квизиты распоряжения органа муниципального контроля о проведении проверки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Учетный номер проверки и дата присвоения учетного номера проверки в едином  реестре проверок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яснения  и  дополнения по контрольным вопросам, содержащимся в перечн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                    ___________                ___________</w:t>
      </w:r>
    </w:p>
    <w:p>
      <w:pPr>
        <w:pStyle w:val="Normal"/>
        <w:tabs>
          <w:tab w:val="clear" w:pos="708"/>
          <w:tab w:val="left" w:pos="6436" w:leader="none"/>
          <w:tab w:val="left" w:pos="8991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должность и ФИО должностного лица, проводящего                                    (подпись)                                           (дата)</w:t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лановую проверку и заполнившего проверочный лист)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                           ________________                      ______________</w:t>
      </w:r>
    </w:p>
    <w:p>
      <w:pPr>
        <w:pStyle w:val="Normal"/>
        <w:tabs>
          <w:tab w:val="clear" w:pos="708"/>
          <w:tab w:val="left" w:pos="6611" w:leader="none"/>
          <w:tab w:val="left" w:pos="877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ь и ФИО должностного лица юридического                          (подпись)</w:t>
        <w:tab/>
        <w:t xml:space="preserve">   (дат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ца, ФИО индивидуального предпринима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сутствовавшего при заполнении проверочного лист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98"/>
      </w:tblGrid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Приволжского сельского поселения</w:t>
            </w:r>
          </w:p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08.2017 № 155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2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чный лист (список контрольных вопросов), используемый при проведении плановой проверки по муниципальному контрол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хранностью автомобильных дорог местного значения  в границах населенных пунктов Приволжского сельского поселения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color w:val="000000"/>
        </w:rPr>
        <w:t>1.</w:t>
      </w:r>
      <w:r>
        <w:rPr>
          <w:color w:val="000000"/>
          <w:spacing w:val="-2"/>
          <w:sz w:val="28"/>
          <w:szCs w:val="28"/>
        </w:rPr>
        <w:t xml:space="preserve">Вид муниципального контроля: муниципальный контроль </w:t>
      </w:r>
      <w:r>
        <w:rPr>
          <w:color w:val="000000"/>
          <w:sz w:val="28"/>
          <w:szCs w:val="28"/>
        </w:rPr>
        <w:t>за сохранностью автомобильных дорог местного значения в границах населенных пунктов Приволж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ид деятельности юридического лица/ индивидуального предпринимателя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зволяющих однозначно идентифицировать сферу применения формы проверочного листа, указываются отдельные характеристики)</w:t>
      </w:r>
    </w:p>
    <w:p>
      <w:pPr>
        <w:pStyle w:val="Normal"/>
        <w:rPr/>
      </w:pPr>
      <w:r>
        <w:rPr>
          <w:sz w:val="28"/>
          <w:szCs w:val="28"/>
        </w:rPr>
        <w:t>2. Ограничение предмета плановой проверки обязательным требованиями, требованиями установленными муниципальными правовыми актами (если  предусмотрено Положением/Порядком организации и проведения вида муниципального контроля)</w:t>
      </w:r>
    </w:p>
    <w:p>
      <w:pPr>
        <w:pStyle w:val="Normal"/>
        <w:rPr>
          <w:color w:val="000000"/>
          <w:spacing w:val="-2"/>
        </w:rPr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. Наименование  органа муниципального контроля, реквизиты муниципального правового акта об утверждении формы проверочного листа: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</w:rPr>
        <w:t xml:space="preserve">4. </w:t>
      </w:r>
      <w:r>
        <w:rPr>
          <w:color w:val="000000"/>
          <w:spacing w:val="-2"/>
          <w:sz w:val="28"/>
          <w:szCs w:val="28"/>
        </w:rPr>
        <w:t>Реквизиты распоряжения руководителя органа муниципального контроля о проведении проверки ____________________________________________________</w:t>
      </w:r>
    </w:p>
    <w:p>
      <w:pPr>
        <w:pStyle w:val="Normal"/>
        <w:ind w:firstLine="69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68"/>
        <w:gridCol w:w="4111"/>
        <w:gridCol w:w="1275"/>
      </w:tblGrid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которыми установлены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Ответы         на вопросы</w:t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ся л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 в границах полосы отвода автомобильной дорог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ся ли выпас животных, а также их прогон через автомобильные дороги вне специально установленных мест, согласованных с владельцами автомобильных дорог  в границах полос  отв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ой дорог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ли рекламные конструкции, не соответствующих требованиям технических регламентов и (или) нормативным правовым актам о безопасности дорожного движения в границах полосы отвода автомобильной дорог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ли движение по автомобильным дорогам на транспортных средствах, имеющих элементы конструкций, которые могут нанести повреждение автомобильным дорога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ются ли условия, препятствующие обеспечению безопасности дорожного движен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6.Наименование юридического лица, фамилия, имя, отчество (при наличии) индивидуального предпринимателя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сто проведения  плановой проверки (с указанием на используемые  юридическим лицом, индивидуальным предпринимателем производственные объекты)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квизиты распоряжения органа муниципального контроля о проведении проверки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Учетный номер проверки и дата присвоения учетного номера проверки в едином  реестре проверок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яснения  и  дополнения по контрольным вопросам, содержащимся в перечн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                 ___________                ___________</w:t>
      </w:r>
    </w:p>
    <w:p>
      <w:pPr>
        <w:pStyle w:val="Normal"/>
        <w:tabs>
          <w:tab w:val="clear" w:pos="708"/>
          <w:tab w:val="left" w:pos="6436" w:leader="none"/>
          <w:tab w:val="left" w:pos="8991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должность и ФИО должностного лица, проводящего                                    (подпись)                                           (дата)</w:t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лановую проверку и заполнившего проверочный лист)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                           ________________                      ______________</w:t>
      </w:r>
    </w:p>
    <w:p>
      <w:pPr>
        <w:pStyle w:val="Normal"/>
        <w:tabs>
          <w:tab w:val="clear" w:pos="708"/>
          <w:tab w:val="left" w:pos="6611" w:leader="none"/>
          <w:tab w:val="left" w:pos="877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ь и ФИО должностного лица юридического                          (подпись)</w:t>
        <w:tab/>
        <w:t xml:space="preserve">   (дат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ца, ФИО индивидуального предпринима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сутствовавшего при заполнении проверочного лист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6:00Z</dcterms:created>
  <dc:creator>1</dc:creator>
  <dc:description/>
  <cp:keywords/>
  <dc:language>en-US</dc:language>
  <cp:lastModifiedBy>Таня</cp:lastModifiedBy>
  <cp:lastPrinted>2017-08-25T09:59:00Z</cp:lastPrinted>
  <dcterms:modified xsi:type="dcterms:W3CDTF">2017-08-29T06:23:00Z</dcterms:modified>
  <cp:revision>28</cp:revision>
  <dc:subject/>
  <dc:title>АДМИНИСТРАЦИЯ ПРИВОЛЖСКОГО СЕЛЬСКОГО ПОСЕЛЕНИЯ</dc:title>
</cp:coreProperties>
</file>