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0 августа  2017года      № 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требований к порядку, форме и  срок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ирования  граждан, принятых на учет нуждаю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едоставлении жилых помещений по договорам найм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ых помещений жилищного фонда социального использова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личестве жилых помещений, которые могут быть предоставле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договорам найма жилых помещений жилищного фонда социального использования в Приволжском сельском посел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е Федерального закона от 21.07.2014 года№217-ФЗ «О 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в соответствии с частью 6 статьи 91.14 Жилищного кодекса Российской Федерации, руководствуясь Уставом Приволжского сельского поселения Мышкинского района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Приволжском сельском поселении (Приложение №1) </w:t>
      </w:r>
    </w:p>
    <w:p>
      <w:pPr>
        <w:pStyle w:val="Style19"/>
        <w:ind w:left="0"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2. Контроль за исполнением постановления возложить на заместителя Главы Администрации Приволжского сельского поселения  по общим вопросам  Сдобнову Н.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Обнародовать настоящее Постановление и разместить на 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Настоящее Постановление 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И.о. Главы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Н.А. Сдоб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волж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0» августа 2017 №1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 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олж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е т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/>
      </w:pPr>
      <w:r>
        <w:rPr/>
        <w:t>2. Администрация Приволжского сельского поселения Мышкинского района Ярославской области  (далее – Администрация) осуществляет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/>
      </w:pPr>
      <w:r>
        <w:rPr/>
        <w:t>3. Информация  должна содержать:</w:t>
      </w:r>
    </w:p>
    <w:p>
      <w:pPr>
        <w:pStyle w:val="Normal"/>
        <w:ind w:firstLine="708"/>
        <w:jc w:val="both"/>
        <w:rPr/>
      </w:pPr>
      <w:r>
        <w:rPr/>
        <w:t>- сведения об уполномоченном лице, отвечающем за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/>
      </w:pPr>
      <w:r>
        <w:rPr/>
        <w:t>- сведения о жилых помещениях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/>
      </w:pPr>
      <w:r>
        <w:rPr/>
        <w:t>-  сведения о наймодателе (собственнике) жилых помещений жилищного фонда социального использования.</w:t>
      </w:r>
    </w:p>
    <w:p>
      <w:pPr>
        <w:pStyle w:val="Normal"/>
        <w:ind w:firstLine="708"/>
        <w:jc w:val="both"/>
        <w:rPr/>
      </w:pPr>
      <w:r>
        <w:rPr/>
        <w:t>4. Уполномоченное лицо, отвечающее за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 (далее - уполномоченное лицо) готовит текст информационного сообщен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информационное сообщение),  в течение 5 рабочих дней с момента принятия решения Администрацией о предоставлении гражданам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/>
      </w:pPr>
      <w:r>
        <w:rPr/>
        <w:t>5. В течение двух рабочих дней уполномоченное лицо обеспечивает опубликование информационного сообщения на официальном сайте Администрации Приволжского сельского поселения Мышкинского района Ярославской области в сети Интернет и  публикует текст информационного сообщения в газете «Волжские зори». </w:t>
      </w:r>
    </w:p>
    <w:p>
      <w:pPr>
        <w:pStyle w:val="Normal"/>
        <w:jc w:val="both"/>
        <w:rPr/>
      </w:pPr>
      <w:r>
        <w:rPr/>
        <w:t> </w:t>
      </w:r>
      <w:r>
        <w:rPr/>
        <w:tab/>
        <w:t>6. Информационное сообщение, указанное в пункте 4. настоящих требований должно содержать:</w:t>
      </w:r>
    </w:p>
    <w:p>
      <w:pPr>
        <w:pStyle w:val="Normal"/>
        <w:ind w:firstLine="708"/>
        <w:jc w:val="both"/>
        <w:rPr/>
      </w:pPr>
      <w:r>
        <w:rPr/>
        <w:t>- сведения о собственнике (наймодателе) жилых помещений жилищного фонда социального использования: его фирменное наименование, юридический и почтовый адрес, номера телефонов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/>
      </w:pPr>
      <w:r>
        <w:rPr/>
        <w:t>- сведения о дате начала и планируемого завершения наймодателем приема заявлений граждан о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/>
      </w:pPr>
      <w:r>
        <w:rPr/>
        <w:t>- сведения о количестве жилых помещений, которые могут быть предоставлены по договорам найма жилых помещений жилищного фонда социального использования, с указанием размеров общей площади и количества комнат каждого из них. </w:t>
      </w:r>
    </w:p>
    <w:p>
      <w:pPr>
        <w:pStyle w:val="Normal"/>
        <w:jc w:val="both"/>
        <w:rPr/>
      </w:pPr>
      <w:r>
        <w:rPr/>
        <w:t>  </w:t>
      </w:r>
      <w:r>
        <w:rPr/>
        <w:tab/>
        <w:t>7.  Ответственность за полноту и достоверность сведений, указанных в информации несет Администрация Приволжского сельского поселения.</w:t>
      </w:r>
    </w:p>
    <w:p>
      <w:pPr>
        <w:pStyle w:val="Normal"/>
        <w:jc w:val="both"/>
        <w:rPr/>
      </w:pPr>
      <w:r>
        <w:rPr/>
        <w:tab/>
        <w:t>8. Информация, размещаемая на официальном сайте Администрации Приволжского сельского поселения, подлежит обновлению по мере необходимости, но не реже чем один раз в 3 месяца. Информация  об освободившихся жилых помещениях должна быть размещена на сайте  не позднее чем в тридцатидневный срок со дня их освобожд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7-08-11T08:45:00Z</cp:lastPrinted>
  <dcterms:modified xsi:type="dcterms:W3CDTF">2017-08-11T05:49:00Z</dcterms:modified>
  <cp:revision>37</cp:revision>
  <dc:subject/>
  <dc:title>АДМИНИСТРАЦИЯ ПРИВОЛЖСКОГО СЕЛЬСКОГО ПОСЕЛЕНИЯ</dc:title>
</cp:coreProperties>
</file>