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2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3119"/>
        <w:gridCol w:w="3261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center" w:pos="600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7 г.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№ </w:t>
            </w:r>
            <w:r>
              <w:rPr>
                <w:b w:val="false"/>
                <w:bCs/>
                <w:szCs w:val="28"/>
              </w:rPr>
              <w:t>181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Об утверждении перечня муниципальных программ</w:t>
      </w:r>
    </w:p>
    <w:p>
      <w:pPr>
        <w:pStyle w:val="Normal"/>
        <w:rPr/>
      </w:pPr>
      <w:r>
        <w:rPr/>
        <w:t>Приволж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rPr>
          <w:szCs w:val="28"/>
        </w:rPr>
      </w:pPr>
      <w:r>
        <w:rPr>
          <w:szCs w:val="28"/>
        </w:rPr>
        <w:t xml:space="preserve">В соответствии с требованиями статьи 179 Бюджетного кодекса Российской Федерации, и в целях совершенствования программно целевого планирования бюджета Приволжского сельского поселения, </w:t>
      </w:r>
      <w:r>
        <w:rPr>
          <w:color w:val="2C2C2C"/>
        </w:rPr>
        <w:t>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360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еречень муниципальных программ Приволжского сельского поселения, в соответствии с  приложение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01.12.2017 года разработать  паспорта муниципальных программ Приволжского сельского поселения, по форме в соответствии с  приложением 2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 xml:space="preserve">Признать утратившими силу Постановление Администрации Приволжского сельского поселения от 11.11.2013 г. № 121-а </w:t>
      </w:r>
      <w:r>
        <w:rPr/>
        <w:t>«Об утверждении перечня муниципальных программ Приволж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/>
        <w:t>Глава Приволжского</w:t>
      </w:r>
    </w:p>
    <w:p>
      <w:pPr>
        <w:sectPr>
          <w:type w:val="nextPage"/>
          <w:pgSz w:w="11906" w:h="16838"/>
          <w:pgMar w:left="126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</w:rPr>
      </w:pPr>
      <w:r>
        <w:rPr/>
        <w:t>сельского поселения                                                                                      Е.Н.Коршу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вол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1.2017 г № 1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 Приволж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-20320</wp:posOffset>
                </wp:positionV>
                <wp:extent cx="5876290" cy="598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3301"/>
                              <w:gridCol w:w="29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уратор муниципальной программы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69"/>
                                    <w:ind w:lef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Разработчик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14" w:hanging="14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Обеспечение первичных мер пожарной безопасности в границах населенных пунктов и осуществление меро</w:t>
                                    <w:softHyphen/>
                                    <w:t>приятий по обеспечению безопасности людей на вод</w:t>
                                    <w:softHyphen/>
                                    <w:t>ных объекта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left="5" w:hanging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дорожного хозяйства в Приволжском сельско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-1380" w:firstLine="1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69"/>
                                    <w:ind w:left="5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Жилищно-коммунальное хозяйство в Приволжском сель</w:t>
                                    <w:softHyphen/>
                                    <w:t>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Развитие культуры, физической культуры, спорта и мо</w:t>
                                    <w:softHyphen/>
                                    <w:t>лодежной политики в Приволж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Поддержка молодых семей Приволжского сельского поселения в приобретении (строительстве) жил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Формирование современной городской среды в Приволжском сельском поселении на 2018-2022 год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волжского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сультант Администрации Приволж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471.45pt;mso-wrap-distance-left:9pt;mso-wrap-distance-right:9pt;mso-wrap-distance-top:0pt;mso-wrap-distance-bottom:0pt;margin-top:-1.6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3301"/>
                        <w:gridCol w:w="2976"/>
                        <w:gridCol w:w="24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Куратор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69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Разработчик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14" w:hanging="14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Обеспечение первичных мер пожарной безопасности в границах населенных пунктов и осуществление меро</w:t>
                              <w:softHyphen/>
                              <w:t>приятий по обеспечению безопасности людей на вод</w:t>
                              <w:softHyphen/>
                              <w:t>ных объекта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left="5" w:hanging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дорожного хозяйства в Приволжском сельско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-1380" w:firstLine="13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ind w:left="5" w:hanging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Жилищно-коммунальное хозяйство в Приволжском сель</w:t>
                              <w:softHyphen/>
                              <w:t>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Развитие культуры, физической культуры, спорта и мо</w:t>
                              <w:softHyphen/>
                              <w:t>лодежной политики в Приволжском сельском посел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Поддержка молодых семей Приволжского сельского поселения в приобретении (строительстве) жил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5"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Формирование современной городской среды в Приволжском сельском поселении на 2018-2022 год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  <w:r>
                              <w:rPr>
                                <w:szCs w:val="28"/>
                              </w:rPr>
                              <w:t xml:space="preserve"> Приволжского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сультант Администрации Приволж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вол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1.2017 г № 1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Паспорт</w:t>
        <w:br/>
        <w:t>Муниципальной программы Приволж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1">
    <w:name w:val="Заголовок 1 Знак"/>
    <w:qFormat/>
    <w:rPr>
      <w:b/>
      <w:w w:val="90"/>
      <w:sz w:val="28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w w:val="200"/>
      <w:szCs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1"/>
    </w:pPr>
    <w:rPr>
      <w:rFonts w:ascii="Sylfaen" w:hAnsi="Sylfaen" w:cs="Sylfae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nachotdec</dc:creator>
  <dc:description/>
  <cp:keywords/>
  <dc:language>en-US</dc:language>
  <cp:lastModifiedBy>Пользователь</cp:lastModifiedBy>
  <cp:lastPrinted>2015-02-12T09:05:00Z</cp:lastPrinted>
  <dcterms:modified xsi:type="dcterms:W3CDTF">2017-11-07T13:07:00Z</dcterms:modified>
  <cp:revision>103</cp:revision>
  <dc:subject/>
  <dc:title/>
</cp:coreProperties>
</file>