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4.10.2017г.                                                                                                         №  1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7-2018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постановления Правительства Ярославской области от 02.10.2017г. №0741-п «О мерах по обеспечению безопасности людей на водных объектах в осенне-зимний период 2017/2018 годов»,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7-2018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7-2018г. заместителя Главы Администрации Приволжского сельского поселения по общим вопросам - Сдобнову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    план мероприятий по обеспечению безопасности людей на водных объектах в осенне-зимний период 2017-2018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24.10.2017 г.  №  179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сенне-зимний период 2017-2018 годов на территории Приволжского сельского поселения</w:t>
      </w:r>
      <w:r>
        <w:rPr/>
        <w:br/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2268"/>
        <w:gridCol w:w="2693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7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8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8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, мерах безопасности на льду, о правилах  поведения на водных объектах в осенне-зимний период с целью предотвращения несчастных случаев на водных объект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17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8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7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7-2018 г.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8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24.10.2017 г.  №  179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6:00Z</dcterms:created>
  <dc:creator>Пользователь</dc:creator>
  <dc:description/>
  <dc:language>en-US</dc:language>
  <cp:lastModifiedBy>1</cp:lastModifiedBy>
  <cp:lastPrinted>2014-10-06T15:16:00Z</cp:lastPrinted>
  <dcterms:modified xsi:type="dcterms:W3CDTF">2017-11-02T08:05:00Z</dcterms:modified>
  <cp:revision>10</cp:revision>
  <dc:subject/>
  <dc:title>АДМИНИСТРАЦИЯ   ПРИВОЛЖСКОГО СЕЛЬСКОГО   ПОСЕЛЕНИЯ</dc:title>
</cp:coreProperties>
</file>