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«29» декабря 2017 года</w:t>
        <w:tab/>
        <w:tab/>
        <w:tab/>
        <w:tab/>
        <w:tab/>
        <w:tab/>
        <w:t>№  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27.12.2011г. № 119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перечней автомобильных дорог,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тносящихся к собственности Приволж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eastAsia="ru-RU"/>
        </w:rPr>
        <w:t xml:space="preserve">(в редакции от </w:t>
      </w:r>
      <w:r>
        <w:rPr>
          <w:b/>
          <w:sz w:val="20"/>
          <w:szCs w:val="20"/>
        </w:rPr>
        <w:t>30.12.2013г. №174, от 16.01.2017г. №4)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ind w:right="27" w:firstLine="708"/>
        <w:rPr>
          <w:b w:val="false"/>
          <w:b w:val="false"/>
          <w:szCs w:val="24"/>
        </w:rPr>
      </w:pPr>
      <w:r>
        <w:rPr>
          <w:b w:val="false"/>
        </w:rPr>
        <w:t>В соответствии с Федеральным законом от 06.10.2003г. №131- ФЗ «Об общих принципах организации местного самоуправления в Российской Федерации», Законом Ярославской области от 30 июня 2014 года №36-з "О вопросах местного значения сельских поселений на территории Ярославской области", Законом Ярославской области от 16 октября 2014 года №60-з "О внесении изменений в Закон Ярославской области "О вопросах местного значения сельских поселений на территории Ярославской области",</w:t>
      </w:r>
      <w:r>
        <w:rPr/>
        <w:t xml:space="preserve"> </w:t>
      </w:r>
      <w:r>
        <w:rPr>
          <w:b w:val="false"/>
        </w:rPr>
        <w:t>на основании п.8 ст.6, п.5 ст.13 Федерального закона от 08.11.2007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ктов о приемке выполненных работ от 31.07.2017г. №1, от 27.10.2017г. №1, от 31.10.2017г. №1</w:t>
      </w:r>
    </w:p>
    <w:p>
      <w:pPr>
        <w:pStyle w:val="TextBody"/>
        <w:rPr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/>
      </w:pPr>
      <w:r>
        <w:rPr>
          <w:szCs w:val="24"/>
        </w:rPr>
        <w:tab/>
        <w:t xml:space="preserve">1. Внести изменения в пункт 1 Постановления Администрации Приволжского сельского поселения от 27.12.2011г. № 119 </w:t>
      </w:r>
      <w:r>
        <w:rPr/>
        <w:t>«</w:t>
      </w:r>
      <w:r>
        <w:rPr>
          <w:bCs/>
        </w:rPr>
        <w:t>Об утверждении перечней автомобильных дорог,  относящихся к собственности Приволжского сельского поселения» (в редакции от 30.12.2013г. №174, от 16.01.2017г. №4), в том числе:</w:t>
      </w:r>
    </w:p>
    <w:p>
      <w:pPr>
        <w:pStyle w:val="TextBody"/>
        <w:rPr>
          <w:bCs/>
        </w:rPr>
      </w:pPr>
      <w:r>
        <w:rPr>
          <w:bCs/>
        </w:rPr>
        <w:t>-  "Перечень автомобильных дорог общего пользования местного значения, относящихся к собственности Приволжского сельского поселения по четвертому списку эксплуатационной значимости" изложить в новой редакции (Приложение№1);</w:t>
      </w:r>
    </w:p>
    <w:p>
      <w:pPr>
        <w:pStyle w:val="TextBody"/>
        <w:rPr>
          <w:szCs w:val="24"/>
        </w:rPr>
      </w:pPr>
      <w:r>
        <w:rPr>
          <w:bCs/>
        </w:rPr>
        <w:t>-  "Перечень автомобильных дорог общего пользования местного значения, относящихся к собственности Приволжского сельского поселения по шестому списку эксплуатационной значимости" изложить в новой редакции (Приложение№2)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2.</w:t>
        <w:tab/>
        <w:t xml:space="preserve">Контроль за исполнением данного постановления  возложить на заместителя Главы Администрации Приволжского сельского поселения по общим вопросам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3.</w:t>
        <w:tab/>
        <w:t>Постановление вступает в силу с момента подпис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3" w:leader="none"/>
        </w:tabs>
        <w:ind w:left="2124" w:firstLine="708"/>
        <w:outlineLvl w:val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волж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7г. №2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мобильных дорог общего пользования местного значения, относящихся к собственности Приволжского сельского поселения по четвертому списку эксплуатационной значим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6"/>
        <w:gridCol w:w="2976"/>
        <w:gridCol w:w="18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ксплуатационной знач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иселево (стар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покрытие из железобетонных плит - 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Поводн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 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С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-2500 м, асфальтовое покрытие 900 м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ное покрытие- 767 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 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Ста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5 м, покрытие из железобетонных плит-400м, гравийное покрытие -60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Почи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1000м, гравийное покрытие -775 м, 225 м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Папоро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800 м, асфальтовое покрытие -8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Двор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 м, асфальтовое покрытие -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Тимон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Чебых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00 м, асфальтовое покрытие -3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Ром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200 м, асфальтовое покрытие -1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ретьяк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ное покрытие- 483 м, 217 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Неф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покрытие из железобетонных плит -1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Марты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Игн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200 м, асфальтовое покрытие -1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орис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Богород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асфальтовое покрытие -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лим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асфальтовое покрытие -1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Толпыг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600 м, асфальтовое покрытие -6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Рождеств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0 м, асфальтовое покрытие -4000м, гравийное покрытие-118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2м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алаки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покрытие из железобетонных плит -1000м, гравийное покрытие-380м, 62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Глаз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асфальтовое покрытие -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Жу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700 м, покрытие из железобетонных плит 7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Арис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500 м, покрытие из железобетонных плит 1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Дмитри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000 м, покрытие из железобетонных плит 1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увши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500 м, покрытие из железобетонных плит 5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Чири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 м, асфальтовое покрытие -2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пос. Ме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2000 м, покрытие из железобетонных плит 200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Хар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500 м, гравийное покрытие-910м, 59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рю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1100 м, асфальтовое покрытие-300м, гравийное покрытие-50м, 75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Борис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300 м, гравийное покрытие-100м, 20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Обода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700 м, щебеночное  покрытие-250м, 450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дер. Кус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600 м, покрытие из железобетонных плит 200м, 400м- 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, Мышкинский район, с. Флор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2100 м, асфальтовое покрытие-300 м, гравийное покрытие-920 м, 880 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аракано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900м, щебеночное покрытие -0,175 м, 0,725м -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естих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 покрытие – 0,320 м, 0,680 м - грун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-2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волж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7г. №2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мобильных дорог общего пользования местного значения, относящихся к собственности Приволжского сельского поселения по шестому списку эксплуатационной значим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2409"/>
        <w:gridCol w:w="169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ой дороги (к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ксплуатационной знач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ик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р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селево (нов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ыс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8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Язы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5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урд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Ост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тю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агу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ошн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л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ст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ут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ь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8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з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рвар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силь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Федю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Ряби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ау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ус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рчм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Оно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пос. З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и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етр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иницы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х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ер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пт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тип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ур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укь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з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Кри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ар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зьм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алач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одыг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елу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д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ань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етерю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ам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ят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ьяко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Чер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рф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ин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лады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Юрь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роб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асы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Федор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8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ас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ло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лфё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ив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оп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логрив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ур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теп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лое Попови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льшое Попович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иб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Черноу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оскрес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вит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об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кс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ух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иб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об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рп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унь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раг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ляд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Загляд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асили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арио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овос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шеничн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Архангельский сельский округ, дер. Саве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умар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ну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ема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Хох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пос. Бобойковского льноза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алин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ут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ефе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етр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Шип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Лы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ружин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Дубр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рив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с. Ново-Александр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Реч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ндр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ит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орбы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улы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Вла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Флоровский сельский округ, дер. Саве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5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ашл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Блохо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7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рг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6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Кокош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Поч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Ива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еча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Гуля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Спир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Ци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Мака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- 3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Афана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1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Нов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200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ская область, Мышкинский район, дер. Туво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- 400м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1:00Z</dcterms:created>
  <dc:creator>CHERENKOVA</dc:creator>
  <dc:description/>
  <dc:language>en-US</dc:language>
  <cp:lastModifiedBy>1</cp:lastModifiedBy>
  <cp:lastPrinted>2017-01-19T08:43:00Z</cp:lastPrinted>
  <dcterms:modified xsi:type="dcterms:W3CDTF">2018-01-09T11:27:00Z</dcterms:modified>
  <cp:revision>11</cp:revision>
  <dc:subject/>
  <dc:title>Зебра и радуга чем-то похожи</dc:title>
</cp:coreProperties>
</file>