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1.2018     года                         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Жилищно-коммунальное хозяйство в Приволжском сельском поселении на 2018-2020 годы» (Приложение №1)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Жилищно-коммунальное хозяйство в Приволжском сельском поселении на 2018-2020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Коршунова</w:t>
      </w:r>
    </w:p>
    <w:p>
      <w:pPr>
        <w:pStyle w:val="Normal"/>
        <w:tabs>
          <w:tab w:val="clear" w:pos="708"/>
          <w:tab w:val="left" w:pos="66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1.2018 г.   № 5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 «Жилищно-коммунальное хозяйство в Приволжском сель</w:t>
        <w:softHyphen/>
        <w:t>ском поселении на 2018 – 2020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Жилищно – коммунальное хозяйство в  Приволжском сельском поселении на 2018-2020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Приволжском сельском поселении  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Приволжского сельского поселения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активизация работ по благоустройству территории поселения в границах населённых пунктов, строительство и реконструкция систем наружного освещения улиц населённых пун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обеспечения населения Приволжского сельского поселения питьевой водой нормативного качества и в достаточном количестве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 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ельство колодцев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содержание уличного освещ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еленение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4. Прочие мероприятия по благоустройству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18-2020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bCs/>
                <w:sz w:val="22"/>
                <w:szCs w:val="22"/>
              </w:rPr>
              <w:t xml:space="preserve">6 253 574,0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г.: </w:t>
            </w:r>
            <w:r>
              <w:rPr>
                <w:b/>
                <w:bCs/>
                <w:sz w:val="22"/>
                <w:szCs w:val="22"/>
              </w:rPr>
              <w:t xml:space="preserve">3 892 750,00  </w:t>
            </w:r>
            <w:r>
              <w:rPr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г.:   </w:t>
            </w:r>
            <w:r>
              <w:rPr>
                <w:b/>
                <w:bCs/>
                <w:sz w:val="22"/>
                <w:szCs w:val="22"/>
              </w:rPr>
              <w:t xml:space="preserve">1 267 64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г.:   </w:t>
            </w:r>
            <w:r>
              <w:rPr>
                <w:b/>
                <w:bCs/>
                <w:sz w:val="22"/>
                <w:szCs w:val="22"/>
              </w:rPr>
              <w:t xml:space="preserve">1 093 18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54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Недостаточное освещение улиц, и как следствие,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-540" w:firstLine="540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Приволжского сельского поселения, создание комфортных условий проживания и отдыха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eastAsia="Andale Sans UI;Arial Unicode MS"/>
          <w:kern w:val="2"/>
          <w:lang w:eastAsia="fa-IR" w:bidi="fa-IR"/>
        </w:rPr>
      </w:pPr>
      <w:r>
        <w:rPr/>
        <w:t>- 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ind w:left="-540" w:hanging="0"/>
        <w:jc w:val="both"/>
        <w:rPr/>
      </w:pPr>
      <w:r>
        <w:rPr/>
        <w:t>- привлечение жителей к участию в решении проблем благоустройств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39" w:hanging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 Приволжском сельском поселении на 2018-2020 го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фонарей уличного освещения (количество светильник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, установка урн, контейне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1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20"/>
        <w:gridCol w:w="2012"/>
        <w:gridCol w:w="2318"/>
        <w:gridCol w:w="865"/>
        <w:gridCol w:w="1319"/>
        <w:gridCol w:w="1371"/>
        <w:gridCol w:w="1371"/>
        <w:gridCol w:w="1371"/>
        <w:gridCol w:w="1371"/>
        <w:gridCol w:w="1046"/>
        <w:gridCol w:w="1046"/>
        <w:gridCol w:w="1046"/>
        <w:gridCol w:w="1046"/>
        <w:gridCol w:w="1235"/>
      </w:tblGrid>
      <w:tr>
        <w:trPr>
          <w:trHeight w:val="948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6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18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824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0 75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 642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3 182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1 574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 000,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516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2 750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7 642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3 182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53 574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Жилищно – коммунальное хозяйство в  Приволжском сельском поселении на 2018-2020 годы» 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53 5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9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7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 182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01-16T10:35:00Z</cp:lastPrinted>
  <dcterms:modified xsi:type="dcterms:W3CDTF">2018-01-16T07:35:00Z</dcterms:modified>
  <cp:revision>307</cp:revision>
  <dc:subject/>
  <dc:title/>
</cp:coreProperties>
</file>