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2.02. 2018 г.                                                                                            №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6.01.2018 года  № 74 «Об утверждении  коэффициента   индексации  выплат, пособий  и компенсаций  в 2018 году»,     ст. 31  Устава  Приволж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18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18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02.02.2018 г.    №  14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СТОИМОСТЬ    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УСЛУГ ПО ПОГРЕБЕНИЮ  НА 2018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1,31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1,3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ГАЛИНА</cp:lastModifiedBy>
  <cp:lastPrinted>2018-02-05T08:51:00Z</cp:lastPrinted>
  <dcterms:modified xsi:type="dcterms:W3CDTF">2018-02-05T05:51:00Z</dcterms:modified>
  <cp:revision>33</cp:revision>
  <dc:subject/>
  <dc:title/>
</cp:coreProperties>
</file>