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20»  декабря 2016 года                                                                         №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волжского сельского поселения от 19.12.2014 г. № 4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гнозного плана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волжского сельского поселения Мыш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йона Ярославской области  на 2015-2017 го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в редакции от 26.03.2015г. №7, от 12.11.2015г. №23, от 18.12.2015г. №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02.03.2016 г. №4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Решение Муниципального совета Приволжского сельского от 19.12.2014 г. 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-2017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15-2017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6 г. №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5-2017 годы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5 -2017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0"/>
        <w:gridCol w:w="2268"/>
        <w:gridCol w:w="1984"/>
        <w:gridCol w:w="1418"/>
        <w:gridCol w:w="157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ИМОГО ИМУЩЕСТВА, ПОДЛЕЖАЩЕГО ПРИВАТИЗАЦИИ  НА 2015-2017 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171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-21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TA</w:t>
            </w:r>
            <w:r>
              <w:rPr>
                <w:rFonts w:cs="Times New Roman" w:ascii="Times New Roman" w:hAnsi="Times New Roman"/>
              </w:rPr>
              <w:t>21140064294220; Кузов № 4294220; Мод., № двигателя: 2111, 4483628; Цвет: средний серо-зеленый металли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3:00Z</dcterms:created>
  <dc:creator>Михаил</dc:creator>
  <dc:description/>
  <cp:keywords/>
  <dc:language>en-US</dc:language>
  <cp:lastModifiedBy>1</cp:lastModifiedBy>
  <cp:lastPrinted>2016-12-16T12:57:00Z</cp:lastPrinted>
  <dcterms:modified xsi:type="dcterms:W3CDTF">2016-12-20T13:03:00Z</dcterms:modified>
  <cp:revision>8</cp:revision>
  <dc:subject/>
  <dc:title/>
</cp:coreProperties>
</file>