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27 »  февраля  2017 года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9.12.2014 г. № 4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волжского сельского поселения Мыш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йона Ярославской области  на 2015-2017 г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в редакции от 26.03.2015г. №7, от 12.11.2015г. №23, от 18.12.2015г. №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2.03.2016 г. №4, от 20.12.2016г. №36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Решение Муниципального совета Приволжского сельского от 19.12.2014 г. №41 «Об утверждении  Прогнозного плана приватизации муниципального имущества Приволжского сельского поселения Мышкинского района Ярославской области  на 2015-2017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5-2017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2.2017 г.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5-2017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5 -2017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2268"/>
        <w:gridCol w:w="1984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9:00Z</dcterms:created>
  <dc:creator>Михаил</dc:creator>
  <dc:description/>
  <cp:keywords/>
  <dc:language>en-US</dc:language>
  <cp:lastModifiedBy>1</cp:lastModifiedBy>
  <cp:lastPrinted>2017-02-27T14:11:00Z</cp:lastPrinted>
  <dcterms:modified xsi:type="dcterms:W3CDTF">2017-03-06T07:26:00Z</dcterms:modified>
  <cp:revision>5</cp:revision>
  <dc:subject/>
  <dc:title/>
</cp:coreProperties>
</file>