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1    февраля  2018 г.                                                                                 №  2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/>
      </w:pPr>
      <w:r>
        <w:rPr>
          <w:b/>
          <w:sz w:val="24"/>
        </w:rPr>
        <w:t>от 17.06.2015г. №107 «О создании постоянной комиссии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рассмотрению заявок претендентов на участ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и проведение аукционов и конкурсов, об утверждении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ормы заявки на участие в аукционах»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(в редакции от 11.01.2016г. №1)</w:t>
      </w:r>
    </w:p>
    <w:p>
      <w:pPr>
        <w:pStyle w:val="31"/>
        <w:ind w:left="-113" w:firstLine="8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firstLine="821"/>
        <w:rPr>
          <w:b/>
          <w:b/>
          <w:bCs/>
          <w:sz w:val="26"/>
          <w:szCs w:val="26"/>
        </w:rPr>
      </w:pPr>
      <w:r>
        <w:rPr>
          <w:sz w:val="26"/>
        </w:rPr>
        <w:t xml:space="preserve">На основании статьи 17.1 Федерального закона от 26.07.2006г. №135-ФЗ «О защите конкуренции», Федерального закона от 21.12.2001г. №178–ФЗ «О приватизации государственного и муниципального имущества», п.1 статьи 3.3. Федерального закона РФ от 25.10.2001г. №137-ФЗ «О введении в действие Земельного кодекса Российской Федерации», Постановления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</w:t>
      </w:r>
      <w:r>
        <w:rPr>
          <w:sz w:val="24"/>
        </w:rPr>
        <w:t xml:space="preserve">. Внести изменения в постановление Администрации Приволжского сельского поселения от 17.06.2015г. №107 «О создании постоянной комиссии  по рассмотрению заявок претендентов на участие и проведение аукционов и конкурсов, об утверждении  формы заявки на участие в аукционах» (в редакции от 11.01.2016г. №1)  </w:t>
      </w:r>
      <w:r>
        <w:rPr>
          <w:bCs/>
          <w:sz w:val="24"/>
        </w:rPr>
        <w:t>Приложение №1 «Состав постоянной комиссии по рассмотрению заявок претендентов на участие и проведение аукционов и конкурсов», изложить  в новой редакции (Приложение №1)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от 21 февраля 2018г. № 24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  <w:t>Постоянной комиссии по рассмотрению заявок претендентов на участие и проведение аукционов и конкурс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добнова Наталья Александровна – Заместитель Главы Администрации Приволжского сельского поселения по общи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Блинова Наталия Анатоль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Федоров Михаил Сергеевич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szCs w:val="24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TextBody"/>
        <w:ind w:left="426" w:hanging="0"/>
        <w:jc w:val="both"/>
        <w:rPr>
          <w:rFonts w:ascii="Courier New" w:hAnsi="Courier New" w:cs="Courier New"/>
          <w:b w:val="false"/>
          <w:b w:val="false"/>
          <w:bCs/>
          <w:w w:val="100"/>
          <w:sz w:val="22"/>
          <w:szCs w:val="22"/>
          <w:lang w:eastAsia="ru-RU"/>
        </w:rPr>
      </w:pPr>
      <w:r>
        <w:rPr>
          <w:rFonts w:cs="Courier New" w:ascii="Courier New" w:hAnsi="Courier New"/>
          <w:b w:val="false"/>
          <w:bCs/>
          <w:w w:val="1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9:00Z</dcterms:created>
  <dc:creator>Ольга</dc:creator>
  <dc:description/>
  <dc:language>en-US</dc:language>
  <cp:lastModifiedBy>1</cp:lastModifiedBy>
  <cp:lastPrinted>2016-01-12T09:09:00Z</cp:lastPrinted>
  <dcterms:modified xsi:type="dcterms:W3CDTF">2018-02-21T06:21:00Z</dcterms:modified>
  <cp:revision>5</cp:revision>
  <dc:subject/>
  <dc:title/>
</cp:coreProperties>
</file>