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2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3119"/>
        <w:gridCol w:w="3261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2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center" w:pos="600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8 г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№ </w:t>
            </w:r>
            <w:r>
              <w:rPr>
                <w:b w:val="false"/>
                <w:bCs/>
                <w:szCs w:val="28"/>
              </w:rPr>
              <w:t>22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Администрации Привол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3.11.2017 г № 181 «Об утверждении перечня </w:t>
      </w:r>
    </w:p>
    <w:p>
      <w:pPr>
        <w:pStyle w:val="Normal"/>
        <w:rPr/>
      </w:pPr>
      <w:r>
        <w:rPr>
          <w:sz w:val="24"/>
          <w:szCs w:val="24"/>
        </w:rPr>
        <w:t>муниципальных программ Приволжского сельского посел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79 Бюджетного кодекса Российской Федерации, и в целях совершенствования программно целевого планирования бюджета Приволжского сельского поселения, </w:t>
      </w:r>
      <w:r>
        <w:rPr>
          <w:color w:val="2C2C2C"/>
          <w:sz w:val="24"/>
          <w:szCs w:val="24"/>
        </w:rPr>
        <w:t>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 в постановление Администрации Приволжского сельского поселения от 03.11.2017 г. № 181 «Об утверждении перечня муниципальных программ Приволж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приложение 1 к постановлению Администрации Приволжского сельского поселения от 03.11.2017 г. № 181 «Об утверждении перечня муниципальных программ Приволжского сельского поселения»  дополнить пунктом 8</w:t>
      </w:r>
      <w:r>
        <w:rPr/>
        <w:t xml:space="preserve"> следующего содержания 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68"/>
        <w:gridCol w:w="2268"/>
        <w:gridCol w:w="29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лжского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Куратор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лжского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 сельского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spacing w:lineRule="exact" w:line="269"/>
              <w:ind w:left="20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-1380" w:firstLine="1380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425" w:right="244" w:hanging="0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Устойчивое  развитие  сельских территорий Приволжского </w:t>
            </w:r>
          </w:p>
          <w:p>
            <w:pPr>
              <w:pStyle w:val="Style31"/>
              <w:widowControl/>
              <w:suppressAutoHyphens w:val="true"/>
              <w:ind w:left="425" w:right="244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ель</w:t>
              <w:softHyphen/>
              <w:t>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-1380" w:firstLine="138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Глава  Приволжского  </w:t>
            </w:r>
          </w:p>
          <w:p>
            <w:pPr>
              <w:pStyle w:val="Style31"/>
              <w:widowControl/>
              <w:suppressAutoHyphens w:val="true"/>
              <w:ind w:left="-1380" w:firstLine="138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102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sz w:val="24"/>
          <w:szCs w:val="24"/>
        </w:rPr>
        <w:t>Глава Приволжского</w:t>
      </w:r>
    </w:p>
    <w:p>
      <w:pPr>
        <w:sectPr>
          <w:type w:val="nextPage"/>
          <w:pgSz w:w="11906" w:h="16838"/>
          <w:pgMar w:left="126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Е.Н.Коршу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2.2017 г №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 Приволж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-20320</wp:posOffset>
                </wp:positionV>
                <wp:extent cx="5876290" cy="729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3301"/>
                              <w:gridCol w:w="29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муниципальной программы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уратор муниципальной программы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69"/>
                                    <w:ind w:lef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Разработчик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left="14" w:hanging="14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Обеспечение первичных мер пожарной безопасности в границах населенных пунктов и осуществление меро</w:t>
                                    <w:softHyphen/>
                                    <w:t>приятий по обеспечению безопасности людей на вод</w:t>
                                    <w:softHyphen/>
                                    <w:t>ных объекта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left="5" w:hanging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Развитие дорожного хозяйства в Приволжском сельско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-1380" w:firstLine="1380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69"/>
                                    <w:ind w:left="5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Жилищно-коммунальное хозяйство в Приволжском сель</w:t>
                                    <w:softHyphen/>
                                    <w:t>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Развитие культуры, физической культуры, спорта и мо</w:t>
                                    <w:softHyphen/>
                                    <w:t>лодежной политики в Приволж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Поддержка молодых семей Приволжского сельского поселения в приобретении (строительстве) жиль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Формирование современной городской среды в Приволжском сельском поселении на 2018-2022 год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ффективная власть в Приволж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а  Приволжского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C2C2C"/>
                                    </w:rPr>
                                    <w:t>Устойчивое</w:t>
                                  </w:r>
                                  <w:r>
                                    <w:rPr>
                                      <w:color w:val="2C2C2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C2C2C"/>
                                    </w:rPr>
                                    <w:t xml:space="preserve"> развитие  Приволжского сель</w:t>
                                    <w:softHyphen/>
                                    <w:t>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а  Приволжского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74.15pt;mso-wrap-distance-left:9pt;mso-wrap-distance-right:9pt;mso-wrap-distance-top:0pt;mso-wrap-distance-bottom:0pt;margin-top:-1.6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3301"/>
                        <w:gridCol w:w="2976"/>
                        <w:gridCol w:w="241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Куратор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69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Разработчик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14" w:hanging="14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Обеспечение первичных мер пожарной безопасности в границах населенных пунктов и осуществление меро</w:t>
                              <w:softHyphen/>
                              <w:t>приятий по обеспечению безопасности людей на вод</w:t>
                              <w:softHyphen/>
                              <w:t>ных объекта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5" w:hanging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Развитие дорожного хозяйства в Приволжском сельско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-1380" w:firstLine="1380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ind w:left="5" w:hanging="5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Жилищно-коммунальное хозяйство в Приволжском сель</w:t>
                              <w:softHyphen/>
                              <w:t>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Развитие культуры, физической культуры, спорта и мо</w:t>
                              <w:softHyphen/>
                              <w:t>лодежной политики в Приволжском сель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Поддержка молодых семей Приволжского сельского поселения в приобретении (строительстве) жиль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Формирование современной городской среды в Приволжском сельском поселении на 2018-2022 год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ффективная власть в Приволжском сель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а  Приволжского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C2C2C"/>
                              </w:rPr>
                              <w:t>Устойчивое</w:t>
                            </w:r>
                            <w:r>
                              <w:rPr>
                                <w:color w:val="2C2C2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C2C"/>
                              </w:rPr>
                              <w:t xml:space="preserve"> развитие  Приволжского сель</w:t>
                              <w:softHyphen/>
                              <w:t>ского посе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а  Приволжского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1">
    <w:name w:val="Заголовок 1 Знак"/>
    <w:qFormat/>
    <w:rPr>
      <w:b/>
      <w:w w:val="90"/>
      <w:sz w:val="28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sz w:val="22"/>
      <w:szCs w:val="22"/>
    </w:rPr>
  </w:style>
  <w:style w:type="character" w:styleId="Style15">
    <w:name w:val="Верхний колонтитул Знак"/>
    <w:qFormat/>
    <w:rPr>
      <w:w w:val="90"/>
      <w:sz w:val="28"/>
    </w:rPr>
  </w:style>
  <w:style w:type="character" w:styleId="Style16">
    <w:name w:val="Нижний колонтитул Знак"/>
    <w:qFormat/>
    <w:rPr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b/>
      <w:bCs/>
      <w:w w:val="200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w w:val="1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1"/>
    </w:pPr>
    <w:rPr>
      <w:rFonts w:ascii="Sylfaen" w:hAnsi="Sylfaen" w:cs="Sylfaen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3:00Z</dcterms:created>
  <dc:creator>nachotdec</dc:creator>
  <dc:description/>
  <cp:keywords/>
  <dc:language>en-US</dc:language>
  <cp:lastModifiedBy>Пользователь</cp:lastModifiedBy>
  <cp:lastPrinted>2018-02-16T08:30:00Z</cp:lastPrinted>
  <dcterms:modified xsi:type="dcterms:W3CDTF">2018-02-19T06:57:00Z</dcterms:modified>
  <cp:revision>130</cp:revision>
  <dc:subject/>
  <dc:title/>
</cp:coreProperties>
</file>