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32"/>
          <w:szCs w:val="32"/>
          <w:lang w:eastAsia="ru-RU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волжского сельского поселен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1.02.2018 г.                                                                                                      № 25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widowControl w:val="false"/>
        <w:rPr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ватизации муниципального имуществ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ст.39.3,39.4,39.11 Земельного кодекса Российской Федерации, Постановлением Правительства Российской Федерации от 12.08.201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 муниципального совета Приволжского сельского поселения от 26.01.2010 г. № 33 «Об утверждении Порядка управления и распоряжения имуществом, находящимся в собственности Приволжского сельского поселения», (в редакции от 28.10.2010г. №74),  Решением  муниципального совета Приволжского сельского поселения от 17.05.2010 г. № 51 «Об утверждении Порядка приватизации муниципального имущества Приволжского сельского поселения» (в редакции от 28.10.2010 г.№75, от 25.04.2012 №13), Решением  муниципального совета Приволжского сельского поселения от 13.12.2017 г. № 28 «Об утверждении Прогнозного плана приватизации муниципального имущества Приволжского сельского поселения Мышкинского района Ярославской области на 2018-2020  годы», на основании отчёта № 11/15.1РН об оценке рыночной стоимости нежилого здания с земельным участком, выполненного ООО «Эксперт -А» от 15.11.2017 г.,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я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Приватизировать, путём продажи на аукционе с открытой формой подачи предложений о цене  находящееся в собственности  Приволжского сельского поселения муниципальное имущество в комплексе, в том числе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здание,   назначение: нежилое здание, количество этажей:1,  год постройки 1965 г. Местоположение объекта центральная часть деревни, транспортная доступность объекта – автодорога с асфальтовым покрытием. Здание общей площадью 44,7 кв.м.,   кадастровый номер 76:07:042501:225, расположенное по адресу: Ярославская  область,  Мышкинский район, Зарубинский сельский округ, д. Синицыно, д.21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земельный участок, категория земель: земли населенных пунктов, общая площадь 4098 кв.м, кадастровый номер 76:07:042501:222, разрешенное использование: для обслуживания здания, расположенный по адресу: Ярославская  область,  Мышкинский район, Зарубинский сельский округ, д. Синицыно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2.Установить  начальную цену продажи муниципального имущества, указанного в пункте 1 настоящего постановления в размере 610000 (Шестьсот десять  тысяч) рублей 00 коп., в том  числе здания 156 000(Сто пятьдесят шесть тысяч)  рублей 00 коп. и земельного участка 454 000 (Четыреста пятьдесят  четыре тысячи) рублей 00 коп.; размер задатка 20% от начальной цены продажи имущества в комплексе, что составляет 122000 (Сто двадцать две тысячи ) рублей 00 коп.,  в том  числе здания 31 200 (Тридцать одна тысяча двести)  рублей 00 коп.  и земельного участка 90800 (Девяносто тысяч восемьсот) рублей 00 коп.; шаг аукциона 3% от начальной цены, что составляет 18300 (Восемнадцать тысяч триста) рублей 00 коп., в том  числе здания 4680 (Четыре тысячи шестьсот восемьдесят)  рублей 00 коп.  и земельного участка 13620 (Тринадцать тысяч шестьсот двадцать) рублей 00 коп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3.  Контроль за исполнением настоящего положения  возложить на заместителя  Главы Администрации  Приволжского сельского поселения по общим вопросам Сдобнову  Н.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</w:t>
        <w:tab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Е.Н.Коршун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TENSOR</dc:creator>
  <dc:description/>
  <cp:keywords/>
  <dc:language>en-US</dc:language>
  <cp:lastModifiedBy>1</cp:lastModifiedBy>
  <cp:lastPrinted>2018-02-21T14:28:00Z</cp:lastPrinted>
  <dcterms:modified xsi:type="dcterms:W3CDTF">2018-02-21T11:28:00Z</dcterms:modified>
  <cp:revision>46</cp:revision>
  <dc:subject/>
  <dc:title/>
</cp:coreProperties>
</file>