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т 16.03.2018 года  № 28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МВД России  от 22.12.2017 №951 «Об охране общественного порядка и обеспечения  общественной безопасности в период  подготовки и проведения выборов Президента Российской Федерации в 2018 году», Указания МВД России от 22.01.2017 года №1/574 «Об  обеспечении         мероприятий подготовки и проведения выборов Президента Российской Федерации», в целях  обеспечения общественного порядка и обеспечения общественной безопасности  в период подготовки и проведения выборов Президент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ременно ограничить  движение транспортных средств 18 марта   2018 года с 8.00 часов  до 20.00 часов на автомобильных дорогах местного значения  на территории Приволж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. Рождествено по улице  Школьная (подъезд к дому №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. Шипилово по улице Центральная (подъезд к дому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. Богородское по улице Молодёжная (подъезд к дому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. Коптево по центральной улице  (подъезд к дому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ОГИБДД Отделения МВД России по Мышкинскому району (Лесников Д.В.) оказать содействие в   обеспечении безопасности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Отделению МВД России по Мышкинскому району (Смирнов И.А.) оказать содействие в обеспечении охраны общественного порядка на период проведения выбор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Обнародовать  настоящее постановление и разместить на официальном сайте Администрации Приволжского сельского поселени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волжского сельского поселения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dc:language>en-US</dc:language>
  <cp:lastModifiedBy>Пользователь</cp:lastModifiedBy>
  <cp:lastPrinted>2018-03-16T13:35:00Z</cp:lastPrinted>
  <dcterms:modified xsi:type="dcterms:W3CDTF">2018-03-16T10:38:00Z</dcterms:modified>
  <cp:revision>4</cp:revision>
  <dc:subject/>
  <dc:title/>
</cp:coreProperties>
</file>