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 16.03.2018 года                                                                                          №  29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16.01.2018 г. № 5 ««Жилищно – коммунальное хозяйство в  Приволжском сельском поселении на 2018-2020 годы»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0"/>
        <w:gridCol w:w="666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bCs/>
                <w:sz w:val="22"/>
                <w:szCs w:val="22"/>
              </w:rPr>
              <w:t xml:space="preserve">8 588 999,59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18 г. </w:t>
            </w:r>
            <w:r>
              <w:rPr>
                <w:b/>
                <w:bCs/>
                <w:sz w:val="22"/>
                <w:szCs w:val="22"/>
              </w:rPr>
              <w:t xml:space="preserve">4 910 175,59  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 940 608,59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  </w:t>
            </w:r>
            <w:r>
              <w:rPr>
                <w:b/>
                <w:sz w:val="22"/>
                <w:szCs w:val="22"/>
              </w:rPr>
              <w:t>1 926 642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267 642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</w:t>
            </w:r>
            <w:r>
              <w:rPr>
                <w:b/>
                <w:sz w:val="22"/>
                <w:szCs w:val="22"/>
              </w:rPr>
              <w:t>1 752 182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 093 182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ab/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7.01.2018 года  № 6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99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363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 642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18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 824,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50,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0 750,0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7 642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3 182,0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1 574,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27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727,5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обустройство, реконструкция и ремонт ограждений  детских площадок 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6 69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6 698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31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3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425,59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858,59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7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4 910 175,5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1 926 642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752 182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 588 999,5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 940 608,5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267 642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093 182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 301 432,5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97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Жилищно – коммунальное хозяйство в  Приволжском сельском поселении на 2018-2020 годы» :</w:t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9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8 999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10 17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26 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2 182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01 432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0 60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7 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 182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8-03-16T14:21:00Z</cp:lastPrinted>
  <dcterms:modified xsi:type="dcterms:W3CDTF">2018-03-16T11:37:00Z</dcterms:modified>
  <cp:revision>468</cp:revision>
  <dc:subject/>
  <dc:title/>
</cp:coreProperties>
</file>