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От   «21» марта  2018   года                                                                            №     36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в постановление Администрации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№ 210 от 30.09.15 г.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«Об утверждении перечня муниципальных услуг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емых Администрацией  Приволжского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сельского поселения»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 595-п « 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</w:t>
      </w:r>
      <w:r>
        <w:rPr/>
        <w:tab/>
        <w:t xml:space="preserve">1. Внести в постановление Администрации  Приволжского сельского поселения № 210 от 30.09.15 г. «Об утверждении перечня муниципальных услуг,  предоставляемых Администрацией  Приволжского сельского поселения» следующие изменения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1.1. Включить в перечень муниципальных услуг,  предоставляемых Администрацией  Приволжского сельского поселения пункт 28 «Выдача разрешения на производство земляных работ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3.  Опубликовать настоящее постановление в газете «Волжские Зори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4.  Постановление вступает в силу с момента опубликования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3:00Z</dcterms:created>
  <dc:creator>Пользователь</dc:creator>
  <dc:description/>
  <cp:keywords/>
  <dc:language>en-US</dc:language>
  <cp:lastModifiedBy>Пользователь</cp:lastModifiedBy>
  <cp:lastPrinted>2017-06-14T14:43:00Z</cp:lastPrinted>
  <dcterms:modified xsi:type="dcterms:W3CDTF">2018-03-22T08:05:00Z</dcterms:modified>
  <cp:revision>171</cp:revision>
  <dc:subject/>
  <dc:title/>
</cp:coreProperties>
</file>