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Замужество не влияет на выплату пенсии по потере кормильца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Академический отпуск, замужество и рождение ребенка не являются причинами для прекращения выплаты пенсии по случаю потери кормильца. Право на пенсию сохраняется до 23 лет при условии очного обучения и не зависит от личных изменений в жизн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Исключение — академический отпуск в связи с призывом в армию. В период службы выплата пенсии по потере кормильца приостанавливается. Возобновить ее можно при обращении в ПФР после окончания службы (в случае продолжения очного обучения)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упруга умершего кормильца, получающая пенсию на себя или на несовершеннолетнего ребенка, не потеряет право на выплату при вступлении в новый брак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before="100" w:after="100"/>
        <w:ind w:left="27" w:right="0" w:firstLine="4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kern w:val="2"/>
          <w:sz w:val="28"/>
          <w:szCs w:val="28"/>
          <w:lang w:val="ru-RU" w:eastAsia="ru-RU"/>
        </w:rPr>
        <w:t xml:space="preserve">  </w:t>
      </w:r>
      <w:r>
        <w:rPr>
          <w:b w:val="false"/>
          <w:bCs w:val="false"/>
          <w:kern w:val="2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kern w:val="2"/>
          <w:sz w:val="24"/>
          <w:szCs w:val="24"/>
          <w:lang w:val="ru-RU" w:eastAsia="ru-RU"/>
        </w:rPr>
        <w:t>Добавим, что граждане обязаны своевременно уведомить Пенсионный фонд об изменении фамилии, контактных данных и срока обучения (в связи с академическим отпуском), а также обо всех причинах, влекущих прекращение выплаты пенсии или доплаты к ней (окончание учебы до 23 лет, трудоустройство и др.)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