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«01» июня 2018 года</w:t>
        <w:tab/>
        <w:tab/>
        <w:tab/>
        <w:tab/>
        <w:tab/>
        <w:tab/>
        <w:t>№  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волжского сельского поселения от 27.12.2011г. № 119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«</w:t>
      </w:r>
      <w:r>
        <w:rPr>
          <w:b/>
          <w:bCs/>
          <w:lang w:eastAsia="ru-RU"/>
        </w:rPr>
        <w:t>Об утверждении перечней автомобильных дорог,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относящихся к собственности Приволж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eastAsia="ru-RU"/>
        </w:rPr>
        <w:t xml:space="preserve">(в редакции от </w:t>
      </w:r>
      <w:r>
        <w:rPr>
          <w:b/>
          <w:sz w:val="20"/>
          <w:szCs w:val="20"/>
        </w:rPr>
        <w:t>30.12.2013г. №174, от 16.01.2017г. №4, от 29.12.2017г. №222)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1"/>
        <w:ind w:right="27" w:firstLine="708"/>
        <w:rPr>
          <w:b w:val="false"/>
          <w:b w:val="false"/>
          <w:szCs w:val="24"/>
        </w:rPr>
      </w:pPr>
      <w:r>
        <w:rPr>
          <w:b w:val="false"/>
        </w:rPr>
        <w:t>В соответствии с Федеральным законом от 06.10.2003г. №131- ФЗ «Об общих принципах организации местного самоуправления в Российской Федерации», Законом Ярославской области от 30 июня 2014 года №36-з "О вопросах местного значения сельских поселений на территории Ярославской области", Законом Ярославской области от 16 октября 2014 года №60-з "О внесении изменений в Закон Ярославской области "О вопросах местного значения сельских поселений на территории Ярославской области",</w:t>
      </w:r>
      <w:r>
        <w:rPr/>
        <w:t xml:space="preserve"> </w:t>
      </w:r>
      <w:r>
        <w:rPr>
          <w:b w:val="false"/>
        </w:rPr>
        <w:t>на основании п./п. 3 п.6 ст.8, п.1 ст.13 Федерального закона от 08.11.2007г.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TextBody"/>
        <w:rPr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/>
      </w:pPr>
      <w:r>
        <w:rPr>
          <w:szCs w:val="24"/>
        </w:rPr>
        <w:tab/>
        <w:t xml:space="preserve">1. Внести изменения в пункт 1 Постановления Администрации Приволжского сельского поселения от 27.12.2011г. № 119 </w:t>
      </w:r>
      <w:r>
        <w:rPr/>
        <w:t>«</w:t>
      </w:r>
      <w:r>
        <w:rPr>
          <w:bCs/>
        </w:rPr>
        <w:t>Об утверждении перечней автомобильных дорог,  относящихся к собственности Приволжского сельского поселения» (в редакции от 30.12.2013г. №174, от 16.01.2017г. №4, от 29.12.2017г. №222), в том числе:</w:t>
      </w:r>
    </w:p>
    <w:p>
      <w:pPr>
        <w:pStyle w:val="TextBody"/>
        <w:rPr>
          <w:bCs/>
        </w:rPr>
      </w:pPr>
      <w:r>
        <w:rPr>
          <w:bCs/>
        </w:rPr>
        <w:t>-  "Перечень автомобильных дорог общего пользования местного значения, относящихся к собственности Приволжского сельского поселения по четвертому списку эксплуатационной значимости" изложить в новой редакции (Приложение№1);</w:t>
      </w:r>
    </w:p>
    <w:p>
      <w:pPr>
        <w:pStyle w:val="TextBody"/>
        <w:rPr>
          <w:szCs w:val="24"/>
        </w:rPr>
      </w:pPr>
      <w:r>
        <w:rPr>
          <w:bCs/>
        </w:rPr>
        <w:t>-  "Перечень автомобильных дорог общего пользования местного значения, относящихся к собственности Приволжского сельского поселения по шестому списку эксплуатационной значимости" изложить в новой редакции (Приложение№2)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2.</w:t>
        <w:tab/>
        <w:t xml:space="preserve">Контроль за исполнением данного постановления  возложить на заместителя Главы Администрации Приволжского сельского поселения по общим вопросам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3.</w:t>
        <w:tab/>
        <w:t>Постановление вступает в силу с момента подпис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3" w:leader="none"/>
        </w:tabs>
        <w:ind w:left="2124" w:firstLine="708"/>
        <w:outlineLvl w:val="0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волж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6.2018г. №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томобильных дорог общего пользования местного значения, относящихся к собственности Приволжского сельского поселения по четвертому списку эксплуатационной значим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276"/>
        <w:gridCol w:w="26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ой дороги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эксплуатационной знач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иселево (стар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покрытие из железобетонных плит - 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Повод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асфальтовое покрытие - 2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С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тяженность-2500 м, асфальтовое покрытие 900 м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вийное покрытие- 767 м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 м -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Ст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005 м, покрытие из железобетонных плит-400м, гравийное покрытие -6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Почи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1000м, гравийное покрытие -775 м, 225 м-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Папоро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800 м, асфальтовое покрытие -8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Дво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 м, асфальтовое покрытие -2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Тимо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асфальтовое покрытие -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Чебых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300 м, асфальтовое покрытие -3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Ром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200 м, асфальтовое покрытие -12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ретья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вийное покрытие- 483 м, 217 м -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Неф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000 м, покрытие из железобетонных плит -1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Марты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асфальтовое покрытие -2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Игн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200 м, асфальтовое покрытие -12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Борис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асфальтовое покрытие -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Богород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асфальтовое покрытие -2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л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000 м, асфальтовое покрытие -1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Толпыг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600 м, асфальтовое покрытие -6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Рождеств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0 м, асфальтовое покрытие -4000м, гравийное покрытие-118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2м-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Балаки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покрытие из железобетонных плит -1000м, гравийное покрытие-380м, 620м -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Гла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асфальтовое покрытие -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Ж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700 м, покрытие из железобетонных плит 7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Арис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500 м, покрытие из железобетонных плит 1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Дмитри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000 м, покрытие из железобетонных плит 1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увш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покрытие из железобетонных плит 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Чири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 м, асфальтовое покрытие -2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пос. Ме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покрытие из железобетонных плит 2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Хар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500 м, гравийное покрытие-910м, 590м -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рю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100 м, асфальтовое покрытие-300м, гравийное покрытие-50м, 750м -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Борис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300 м, гравийное покрытие-100м, 200м -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Обода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700 м, щебеночное  покрытие-250м, 450м -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ус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600 м, покрытие из железобетонных плит 200м, 400м-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Фло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2100 м, асфальтовое покрытие-300 м, гравийное покрытие-920 м, 880 м -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аракано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900м, щебеночное покрытие -0,175 м, 0,725м -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естих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 покрытие – 0,320 м, 0,680 м -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41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волж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6.2018г. №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томобильных дорог общего пользования местного значения, относящихся к собственности Приволжского сельского поселения по шестому списку эксплуатационной значимости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ой дороги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эксплуатационной знач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и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ура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иселево (нов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8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ысо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8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Язы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5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урд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Оста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птю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агу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ошн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ал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6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сте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ут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8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рь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8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из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арвар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асиль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Федю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Ряби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ау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ус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рчм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Оно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пос. З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Зи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ет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пл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иницы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Хох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е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пт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ти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ура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укь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аза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с. Кри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Заруб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узьм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алач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одыг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елух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рде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ань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етерюх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ам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ят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Дьяко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Чер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арфе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индя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лады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с. Юрь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Хоро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асы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Федо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8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у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ас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ло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лфё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о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ивц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оп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логривц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у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теп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лое Попович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ольшое Попович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иби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Черноу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оскрес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вит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6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Зоб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кса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ух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иба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об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ар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унь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раг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ляд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6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Загляд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асилис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арио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овос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шенични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Архангельский сельский округ, дер. Саве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умаро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ну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емакс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Хох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пос. Бобойковского льноза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алин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ут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рт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ефе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етря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ип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ыс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Дружин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Дубр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ивц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с. Ново-Александ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Реч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дре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ит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рбы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улы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лас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Флоровский сельский округ, дер. Саве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ашл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лох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рг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6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кош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очи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Ива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еча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уля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пир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Цика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кар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фана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ов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уво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78221845 ОП МП Н-16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type w:val="nextPage"/>
      <w:pgSz w:w="11906" w:h="16838"/>
      <w:pgMar w:left="1701" w:right="680" w:gutter="0" w:header="139" w:top="19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Lotparam1">
    <w:name w:val="lot-param1"/>
    <w:qFormat/>
    <w:rPr>
      <w:b/>
      <w:bCs/>
      <w:i/>
      <w:iCs/>
      <w:sz w:val="18"/>
      <w:szCs w:val="18"/>
    </w:rPr>
  </w:style>
  <w:style w:type="character" w:styleId="Lotparam2">
    <w:name w:val="lot-param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Lotparam">
    <w:name w:val="lot-param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8:00Z</dcterms:created>
  <dc:creator>CHERENKOVA</dc:creator>
  <dc:description/>
  <dc:language>en-US</dc:language>
  <cp:lastModifiedBy>1</cp:lastModifiedBy>
  <cp:lastPrinted>2017-01-19T08:43:00Z</cp:lastPrinted>
  <dcterms:modified xsi:type="dcterms:W3CDTF">2018-06-22T06:12:00Z</dcterms:modified>
  <cp:revision>33</cp:revision>
  <dc:subject/>
  <dc:title>Зебра и радуга чем-то похожи</dc:title>
</cp:coreProperties>
</file>