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709" w:right="-285" w:hanging="0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Cs w:val="28"/>
        </w:rPr>
      </w:pPr>
      <w:r>
        <w:rPr>
          <w:caps/>
          <w:szCs w:val="28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1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4112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08"/>
                <w:tab w:val="center" w:pos="600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7 г.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                              №  </w:t>
            </w:r>
            <w:r>
              <w:rPr>
                <w:b w:val="false"/>
                <w:bCs/>
                <w:szCs w:val="28"/>
              </w:rPr>
              <w:t>36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11.11.2013 г. № 13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еречня муниципальных программ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79  Бюджетного кодекса Российской Федерации, стаьи 184.2,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формирования программного бюджета Приволжского сельского поселения, </w:t>
      </w:r>
    </w:p>
    <w:p>
      <w:pPr>
        <w:pStyle w:val="3"/>
        <w:suppressAutoHyphens w:val="true"/>
        <w:ind w:firstLine="360"/>
        <w:rPr/>
      </w:pPr>
      <w:r>
        <w:rPr>
          <w:sz w:val="24"/>
          <w:szCs w:val="24"/>
        </w:rPr>
        <w:t xml:space="preserve">АДМИНИСТРАЦИЯ ПОСТАНОВЛЯЕТ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Внести  в постановление Администрации Приволжского сельского поселения от 11.11.2013 г. № 135-а «Об утверждении перечня муниципальных программ Приволжского сельского поселения»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1 к постановлению Администрации Приволжского сельского поселения от 11.11.2013 г. № 135-а «Об утверждении перечня муниципальных программ Приволжского сельского поселения»  дополнить пунктом 5 следующего содержания :</w:t>
      </w:r>
    </w:p>
    <w:p>
      <w:pPr>
        <w:pStyle w:val="Style31"/>
        <w:widowControl/>
        <w:suppressAutoHyphens w:val="true"/>
        <w:ind w:left="-1380" w:firstLine="1380"/>
        <w:jc w:val="center"/>
        <w:rPr>
          <w:rStyle w:val="FontStyle13"/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30810</wp:posOffset>
                </wp:positionV>
                <wp:extent cx="614616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3301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 xml:space="preserve">Наименование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 xml:space="preserve">Куратор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uppressAutoHyphens w:val="true"/>
                                    <w:spacing w:lineRule="exact" w:line="269"/>
                                    <w:ind w:lef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</w:rPr>
                                    <w:t>Разработчик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держка молодых семей Приволжского сельского поселения в приобретении (строительстве) жил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а  Приволжского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uppressAutoHyphens w:val="true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93.2pt;mso-wrap-distance-left:0pt;mso-wrap-distance-right:9pt;mso-wrap-distance-top:0pt;mso-wrap-distance-bottom:0pt;margin-top:10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3301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 xml:space="preserve">Наименование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 xml:space="preserve">Куратор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uppressAutoHyphens w:val="true"/>
                              <w:spacing w:lineRule="exact" w:line="269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</w:rPr>
                              <w:t>Разработчик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держка молодых семей Приволжского сельского поселения в приобретении (строительстве) жил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а  Приволжского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uppressAutoHyphens w:val="true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Консультанту Администрации Приволжского сельского поселения Блиновой Н.А. в срок до 31.03.2017 года разработать  муниципальную программу Поддержка молодых семей Приволжского сельского поселения в приобретении (строительстве) жиль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4"/>
          <w:szCs w:val="24"/>
        </w:rPr>
        <w:t>Глава Приволжского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Е.Н.Коршунова</w:t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w w:val="90"/>
      <w:sz w:val="16"/>
      <w:szCs w:val="16"/>
    </w:rPr>
  </w:style>
  <w:style w:type="character" w:styleId="1">
    <w:name w:val="Заголовок 1 Знак"/>
    <w:basedOn w:val="Style13"/>
    <w:qFormat/>
    <w:rPr>
      <w:b/>
      <w:w w:val="90"/>
      <w:sz w:val="28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basedOn w:val="Style13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w w:val="200"/>
      <w:szCs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1"/>
    </w:pPr>
    <w:rPr>
      <w:rFonts w:ascii="Sylfaen" w:hAnsi="Sylfaen" w:cs="Sylfae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nachotdec</dc:creator>
  <dc:description/>
  <cp:keywords/>
  <dc:language>en-US</dc:language>
  <cp:lastModifiedBy>Пользователь</cp:lastModifiedBy>
  <cp:lastPrinted>2017-03-14T15:07:00Z</cp:lastPrinted>
  <dcterms:modified xsi:type="dcterms:W3CDTF">2018-09-05T10:52:00Z</dcterms:modified>
  <cp:revision>92</cp:revision>
  <dc:subject/>
  <dc:title/>
</cp:coreProperties>
</file>