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4.10. 2017 года                                                                                                   №  178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-2018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</w:r>
      <w:r>
        <w:rPr/>
        <w:t>1.1. Пункт 11 Паспорта муниципальной программы «Развитие дорожного хозяйства на территории Приволжского сельского поселении на 2016 -2018 годы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4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20 536 386,89  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:  10 626 537,72 рублей, в том числ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49 076,72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605,00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 856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:   7 362 849,17  рублей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386 435,17  рублей -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970 000,00  рублей 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39 789,00 рублей - средства Федерального бюджета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:   2 547 000,00 - средства бюджета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6 –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9 901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 23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8 8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 635 277,2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74 131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9 901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 23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2015 года:                                                                          - ремонт внутридворовых территорий в с.Сера Приволжского сельского поселения Мышк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 д. Шестихи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ой трубы на автомобильной дороге в с.Поводн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82,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82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азворотной площадки в д.Обода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165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165,5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цы в д.Таракано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121,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121,5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 075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83 050,0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556,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0 412,5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9,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848,5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53,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 762,1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4 496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6 205,6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626 5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 362 849,1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4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36 386,8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9 85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0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 435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82 511,8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 23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176" w:right="-186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Развитие дорожного хозяйства на территории Приволжского сельского поселении на 2016 -2018 годы» составит  </w:t>
      </w:r>
      <w:r>
        <w:rPr>
          <w:rFonts w:cs="Times New Roman" w:ascii="Times New Roman" w:hAnsi="Times New Roman"/>
          <w:sz w:val="24"/>
          <w:szCs w:val="22"/>
        </w:rPr>
        <w:t xml:space="preserve">20 536 386,89 </w:t>
      </w:r>
      <w:r>
        <w:rPr>
          <w:rFonts w:cs="Times New Roman" w:ascii="Times New Roman" w:hAnsi="Times New Roman"/>
          <w:sz w:val="24"/>
        </w:rPr>
        <w:t xml:space="preserve">рублей, в </w:t>
      </w:r>
      <w:r>
        <w:rPr/>
        <w:t>том числе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14"/>
        <w:gridCol w:w="1528"/>
        <w:gridCol w:w="1375"/>
        <w:gridCol w:w="1503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36 386,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6 537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2 557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 000,00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82 511,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49 076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6 435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 000,00</w:t>
            </w:r>
          </w:p>
        </w:tc>
      </w:tr>
      <w:tr>
        <w:trPr>
          <w:trHeight w:val="10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4 23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7 60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9 85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9 85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COMP</dc:creator>
  <dc:description/>
  <cp:keywords/>
  <dc:language>en-US</dc:language>
  <cp:lastModifiedBy>Пользователь</cp:lastModifiedBy>
  <cp:lastPrinted>2017-10-27T12:40:00Z</cp:lastPrinted>
  <dcterms:modified xsi:type="dcterms:W3CDTF">2017-11-03T10:07:00Z</dcterms:modified>
  <cp:revision>332</cp:revision>
  <dc:subject/>
  <dc:title>Приложение</dc:title>
</cp:coreProperties>
</file>