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17 года                                                                             № 18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 от 05.02.2016 г. № 3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 «Развитие культуры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физической культуры, спорта и молодежной политики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>поселении на 2016-2018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    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1 «Об утверждении муниципальной программы ««Развитие культуры, физической культуры, спорта и молодежной политики в Приволжском сельском поселении на 2016-2018 годы»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/>
        <w:t>1.1. Пункт 11 Паспорта муниципальной программы ««Развитие культуры, физической культуры, спорта и молодежной политики в Приволжском сельском поселении на 2016-2018 годы»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3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5 872 707,91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3 880 423,3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11 554,38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 1 920 284,61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0 284,61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72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7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9"/>
        <w:gridCol w:w="2416"/>
        <w:gridCol w:w="954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 от 19.12.2014 № 37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5"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9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 947,00</w:t>
            </w:r>
          </w:p>
        </w:tc>
      </w:tr>
      <w:tr>
        <w:trPr>
          <w:trHeight w:val="48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367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 367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6 486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36 486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Создание условий для организации досуга жителей поселения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08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 089,24</w:t>
            </w:r>
          </w:p>
        </w:tc>
      </w:tr>
      <w:tr>
        <w:trPr>
          <w:trHeight w:val="315" w:hRule="atLeast"/>
        </w:trPr>
        <w:tc>
          <w:tcPr>
            <w:tcW w:w="92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рганизации досуга жителей посел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 08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 089,24</w:t>
            </w:r>
          </w:p>
        </w:tc>
      </w:tr>
      <w:tr>
        <w:trPr>
          <w:trHeight w:val="405" w:hRule="atLeast"/>
        </w:trPr>
        <w:tc>
          <w:tcPr>
            <w:tcW w:w="144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0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9 791,28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универсальной спортивной площадки (с.Поводнево)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ограждения  спортивной площадки д.Мартыново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спортивной площадки в д.Мартыново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резинового покрытия для спортивных комплексов воркаут, в с.Богородское, с.Флоровское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0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 356 798,37  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32 855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3 943,37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Социальная политика"</w:t>
            </w:r>
          </w:p>
        </w:tc>
      </w:tr>
      <w:tr>
        <w:trPr>
          <w:trHeight w:val="10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семей в приобретении (строительстве) жилья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 (по соглашению о передаче полномочий  от 19.12.2014 № 37) </w:t>
            </w:r>
          </w:p>
        </w:tc>
        <w:tc>
          <w:tcPr>
            <w:tcW w:w="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циальной политик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53 312,8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0 423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0 284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2 707,91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586 861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1 554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0 284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3 838,99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72 707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0 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03 838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1 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6 86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 8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 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Е.Н.Коршунова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7-03-23T11:01:00Z</cp:lastPrinted>
  <dcterms:modified xsi:type="dcterms:W3CDTF">2017-11-03T10:45:00Z</dcterms:modified>
  <cp:revision>866</cp:revision>
  <dc:subject/>
  <dc:title>Приложение</dc:title>
</cp:coreProperties>
</file>