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01.10.2018г.                                                                                                         №  1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 xml:space="preserve">в осенне-зимний период 2018-2019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и законами от 21 декабря 1994 года № 68-ФЗ «О защите населения на территории от чрезвычайных ситуаций природного и техногенного характера», от 6 октября 2003 года № 131- 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на основании постановления Правительства Ярославской области от 26.09.2018г. №0710-п «О мерах по обеспечению безопасности людей на водных объектах в осенне-зимний период 2018/2019 годов», 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18-2019 годов   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Назначить ответственным за организацию и обеспечение безопасности людей на водных объектах Приволжского сельского поселения в осенне-зимний период 2018-2019г. заместителя Главы Администрации Приволжского сельского поселения по общим вопросам Сдобнову Н.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    план мероприятий по обеспечению безопасности людей на водных объектах в осенне-зимний период 2018-2019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5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6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 к постановлению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от 01.10.2018 г.  №  165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осенне-зимний период 2018-2019 годов на территории Приволжского сельского поселения</w:t>
      </w:r>
      <w:r>
        <w:rPr/>
        <w:br/>
      </w:r>
    </w:p>
    <w:tbl>
      <w:tblPr>
        <w:tblW w:w="1026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394"/>
        <w:gridCol w:w="2268"/>
        <w:gridCol w:w="2693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проверка мест массового (более 50 человек) выхода людей на лед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8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волжского СП по общим вопросам, 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пропагандистской работы с целью предотвращения несчастных случаев среди населения на водных объектах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 о складывающейся  ледовой обстановке, мерах безопасности на льду, о правилах  поведения на водных объектах в осенне-зимний период с целью предотвращения несчастных случаев на водных объект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оябрь  2018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9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, работников отдела по ВМР, ГО и ЧС администрации Мышкинского МР, подразделений ГИМС ГУ МЧС России по Ярославской обла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подразделением ГИМС ГУ МЧС России по Ярославской обла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2018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исполнением плана мероприятий по обеспечению безопасности людей на водных объектах в осенне-зимний период 2018-2019 г.г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от 01.10.2018 г.  №  165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3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потенциально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расположение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0:00Z</dcterms:created>
  <dc:creator>Пользователь</dc:creator>
  <dc:description/>
  <dc:language>en-US</dc:language>
  <cp:lastModifiedBy>1</cp:lastModifiedBy>
  <cp:lastPrinted>2014-10-06T15:16:00Z</cp:lastPrinted>
  <dcterms:modified xsi:type="dcterms:W3CDTF">2018-10-09T11:47:00Z</dcterms:modified>
  <cp:revision>5</cp:revision>
  <dc:subject/>
  <dc:title>АДМИНИСТРАЦИЯ   ПРИВОЛЖСКОГО СЕЛЬСКОГО   ПОСЕЛЕНИЯ</dc:title>
</cp:coreProperties>
</file>