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т 22.10.2018 года  № 168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х правовых актов и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х правовых актов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утвержденный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4 года №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17.07.2009 №172-ФЗ «Об 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Приволжского сельского поселения, утвержденный постановлением Администрации Приволжского сельского поселения от 16.12.2014 №116,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4.3. раздела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3. Институты  гражданского общества и граждане Российской Федерации (далее -граждане) могут в порядке, предусмотренном  нормативными правовыми актами Российской Федерации, за счет собственных средств проводить независимую  антикоррупционную экспертизу  нормативных правовых актов (проектов нормативных правовых актов). Порядок и условия аккредитации экспертов по проведению независимой  антикоррупционной экспертизы нормативных правовых актов (проектов нормативных правовых актов) устанавливаются  федеральным  органом  исполнительной власти в области юст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е допускается проведение независимой антикоррупционной  экспертизы нормативных правовых актов (проектов нормативных правовых акто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гражданами, имеющими  неснятую или непогашенную суд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гражданами, сведения о применении к которым взыскания в виде  увольнения (освобождения от  должности) в связи с утратой доверия за совершение коррупционного правонарушения включены в реестр лиц, уволенных в связи с утратой 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гражданами, осуществляющими деятельность в органах и  организациях, указанных в пункте 3 части 1 статьи 3 Федерального закона от 17.07.2009 №172-ФЗ «Об антикоррупционной экспертизе нормативных правовых актов и проектов нормативных а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международными и иностра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некоммерческими организациями, выполняющими функции иностранного аген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 настоящее постановление  в газете «Волжские зори»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Приволжского сельского поселения                                     Н.А. Сдобн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Таня</cp:lastModifiedBy>
  <cp:lastPrinted>2018-10-24T11:26:00Z</cp:lastPrinted>
  <dcterms:modified xsi:type="dcterms:W3CDTF">2018-10-24T08:30:00Z</dcterms:modified>
  <cp:revision>7</cp:revision>
  <dc:subject/>
  <dc:title/>
</cp:coreProperties>
</file>