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tabs>
          <w:tab w:val="clear" w:pos="708"/>
          <w:tab w:val="left" w:pos="7889" w:leader="none"/>
        </w:tabs>
        <w:rPr>
          <w:b/>
          <w:b/>
          <w:bCs/>
          <w:sz w:val="22"/>
          <w:szCs w:val="22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От 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ru-RU"/>
        </w:rPr>
        <w:t>24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.1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ru-RU"/>
        </w:rPr>
        <w:t>0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.201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ru-RU"/>
        </w:rPr>
        <w:t>8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 г.</w:t>
      </w:r>
      <w:r>
        <w:rPr>
          <w:b/>
          <w:bCs/>
          <w:sz w:val="22"/>
          <w:szCs w:val="22"/>
        </w:rPr>
        <w:tab/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№  1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ru-RU"/>
        </w:rPr>
        <w:t>72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18"/>
        <w:tabs>
          <w:tab w:val="clear" w:pos="708"/>
          <w:tab w:val="left" w:pos="7889" w:leader="none"/>
        </w:tabs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Об  утверждении прогноза</w:t>
        <w:tab/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социально-экономического развития</w:t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Приволжского сельского поселения </w:t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Ярославской области на 201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ru-RU"/>
        </w:rPr>
        <w:t>9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 - 202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ru-RU"/>
        </w:rPr>
        <w:t>1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 годы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Бюджетным кодексом Российской Федерации, Решением Муниципального Совета Приволжского сельского поселения от 30.11.2010 г.  № 77  «О бюджетном процессе в Приволжском сельском поселении», Постановлением Администрации Приволжского сельского поселения от 21.10.15 г. № 235 «Об утверждении порядка разработки  прогноза социально-экономического развития Приволжского сельского поселения»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ab/>
        <w:t>АДМИНИСТРАЦИЯ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ind w:left="567" w:hanging="567"/>
        <w:rPr/>
      </w:pPr>
      <w:r>
        <w:rPr>
          <w:sz w:val="24"/>
          <w:szCs w:val="24"/>
        </w:rPr>
        <w:t>Одобрить Прогноз социально-экономического развития Приволжского сельского поселения Ярославской области на 2019 -2021 годы согласно (приложения № 1).</w:t>
      </w:r>
    </w:p>
    <w:p>
      <w:pPr>
        <w:pStyle w:val="Style19"/>
        <w:numPr>
          <w:ilvl w:val="0"/>
          <w:numId w:val="1"/>
        </w:numPr>
        <w:ind w:left="567" w:hanging="567"/>
        <w:rPr/>
      </w:pPr>
      <w:r>
        <w:rPr>
          <w:sz w:val="24"/>
          <w:szCs w:val="24"/>
        </w:rPr>
        <w:t>Администрации Приволжского сельского поселения при осуществлении своей         деятельности учитывать параметры прогноза Социально-экономического развития         Приволжского сельского поселения Ярославской области на 2019-2021 годы.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/>
        <w:t>Разместить настоящее постановление на официальном сайте Администрации Приволжского сельского поселения.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Приволж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 xml:space="preserve">                                                    </w:t>
        <w:tab/>
        <w:t>Е.Н. Коршун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77"/>
        <w:gridCol w:w="843"/>
        <w:gridCol w:w="1080"/>
        <w:gridCol w:w="957"/>
        <w:gridCol w:w="1023"/>
        <w:gridCol w:w="957"/>
        <w:gridCol w:w="1023"/>
        <w:gridCol w:w="957"/>
        <w:gridCol w:w="1098"/>
      </w:tblGrid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а социально-экономического развития Приволж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19 – 2021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2017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2018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2020 г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2021 г.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вариант</w:t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 постоянного населения в среднем за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 хозяйствующих субъектов (предприятий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  <w:tab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площадь земель посел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12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протяженность дор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</w:tr>
      <w:tr>
        <w:trPr>
          <w:trHeight w:val="219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вёрдым покрытие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с усовершенствованным покрытием </w:t>
              <w:br/>
              <w:t>(цементобетонное и асфальтобетонное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воз бытового мусора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9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вод  в эксплуатации жилых домов за счет всех источников финансирования                                          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 метр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92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вод  в эксплуатацию жилых домов, построенных населением за счет собственных                                            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 метр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92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ищный фонд на начало периода – всего                                          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етр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ый фонд, находящийся в собственности граждан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етр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торговых точек – всего                                                                  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магазинов                                                     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киосков (павильонов)                                    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Автолав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оличество пунктов общественного питания </w:t>
            </w:r>
            <w:r>
              <w:rPr>
                <w:sz w:val="20"/>
                <w:szCs w:val="20"/>
              </w:rPr>
              <w:t xml:space="preserve">(ресторанов, столовых, кафе, кафетериев)                            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учреждений культуры и отдыха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 творче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е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 культуры и отдых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Число мест в дошкольных образовательных учреждениях </w:t>
            </w:r>
            <w:r>
              <w:rPr>
                <w:sz w:val="20"/>
                <w:szCs w:val="20"/>
              </w:rPr>
              <w:t xml:space="preserve">(яслях, детских садах)                                              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енность детей, посещающих учреждения дошкольного образования                                                  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о мест в общеобразовательных учреждениях (школах)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енность учащихся, посещающих общеобразовательные учреждения (школы)                                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пунктов первичного медицинского обслужи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семей, получающих жилищные субсидии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о граждан, пользующихся льготами по оплате жилья и коммунальных услуг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екс потребительских це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5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довольственные товар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,3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1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продовольственные тов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0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тные услуги насе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4</w:t>
            </w:r>
          </w:p>
        </w:tc>
      </w:tr>
      <w:tr>
        <w:trPr>
          <w:trHeight w:val="70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коммунальные услуги для насе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0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0</w:t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жилищные услуг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2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2</w:t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личина прожиточного минимума в расчете на душу населения в месяц </w:t>
              <w:br/>
            </w:r>
            <w:r>
              <w:rPr>
                <w:sz w:val="20"/>
                <w:szCs w:val="20"/>
              </w:rPr>
              <w:t xml:space="preserve">(в среднем по области)                        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" w:leader="none"/>
              </w:tabs>
              <w:ind w:firstLine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83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w w:val="150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41:00Z</dcterms:created>
  <dc:creator>1</dc:creator>
  <dc:description/>
  <cp:keywords/>
  <dc:language>en-US</dc:language>
  <cp:lastModifiedBy>Пользователь</cp:lastModifiedBy>
  <cp:lastPrinted>2015-11-13T14:16:00Z</cp:lastPrinted>
  <dcterms:modified xsi:type="dcterms:W3CDTF">2018-10-24T10:53:00Z</dcterms:modified>
  <cp:revision>41</cp:revision>
  <dc:subject/>
  <dc:title/>
</cp:coreProperties>
</file>