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08.11.2018 года                                                                                          № 182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9 130648,5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sz w:val="22"/>
                <w:szCs w:val="22"/>
              </w:rPr>
              <w:t>5 45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4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1 926 64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267 64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1 752 18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 093 18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363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64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18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0 82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0 705,85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 64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3 182,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1 529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19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9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97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66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 674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7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 425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3 122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 877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45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 926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752 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 130 648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4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7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3 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03 08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 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30 64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6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2 182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3 08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7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 182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08-16T08:55:00Z</cp:lastPrinted>
  <dcterms:modified xsi:type="dcterms:W3CDTF">2018-11-08T08:14:00Z</dcterms:modified>
  <cp:revision>566</cp:revision>
  <dc:subject/>
  <dc:title/>
</cp:coreProperties>
</file>