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декабря 2018 года                                                                                                      №  202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78 «Об утверждении Положения о публичных слушаниях в Приволжском сельском поселении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19 год и на плановый период 2020 и 2021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04.12.2018 г.  № 202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бличные слушания назначены Постановлением Администрации Приволжского  сельского поселения № 194   от 14.11.2018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та проведения 04.12.2018 года в 10.00 часов по адрес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2977"/>
        <w:gridCol w:w="2835"/>
        <w:gridCol w:w="15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Муниципального Совета Приволжского сельского поселения «О бюджете Приволжского сельского поселения на 2019 год и на плановый период 2020 и 2021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комендовать Муниципальному Совету Приволжского сельского поселения принять проект Решения.</w:t>
            </w:r>
          </w:p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ключить в проект  финансирование по муниципальной программе «Поддержка молодых семей Приволжского сельского поселения в приобретении (строительстве) жилья» за счет увеличения доходов от продажи материальных и нематериальных активов</w:t>
            </w:r>
          </w:p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комендовать Муниципальному Совету Приволжского сельского поселения принять проект Решения.</w:t>
            </w:r>
          </w:p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ключить в проект  финансирование по муниципальной программе «Поддержка молодых семей Приволжского сельского поселения в приобретении (строительстве) жилья» за счет увеличения доходов от продажи материальных и нематериальных активов 04.12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14-11-24T16:04:00Z</cp:lastPrinted>
  <dcterms:modified xsi:type="dcterms:W3CDTF">2018-12-05T11:12:00Z</dcterms:modified>
  <cp:revision>53</cp:revision>
  <dc:subject/>
  <dc:title/>
</cp:coreProperties>
</file>