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C2C2C"/>
        </w:rPr>
      </w:pPr>
      <w:r>
        <w:rPr/>
        <w:t>От  27.12. 2018 года                                                                                                   №  223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5 367 121,02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:   7 362 849,17 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435,1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789,00 рублей - средства Федерального бюджета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7 377 734,13 рублей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90 537,13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20 572,00  рублей  - средства бюджета Ярославской области, поступившие в бюджет Приволж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0 901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7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1 756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0 901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Шестихин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Тараканов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8 49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41 546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 984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73,3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 61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 374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6 6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5 817,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377 73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367 121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0 42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0 5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 926 04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176" w:right="-186" w:hanging="0"/>
        <w:jc w:val="both"/>
        <w:outlineLvl w:val="1"/>
        <w:rPr/>
      </w:pPr>
      <w:r>
        <w:rPr/>
        <w:t xml:space="preserve">        </w:t>
      </w:r>
      <w:r>
        <w:rPr/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67 121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62 849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77 734,13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26 049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6 435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0 537,13</w:t>
            </w:r>
          </w:p>
        </w:tc>
      </w:tr>
      <w:tr>
        <w:trPr>
          <w:trHeight w:val="10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890 8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 42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0 572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8-12-27T14:58:00Z</cp:lastPrinted>
  <dcterms:modified xsi:type="dcterms:W3CDTF">2018-12-27T12:05:00Z</dcterms:modified>
  <cp:revision>430</cp:revision>
  <dc:subject/>
  <dc:title>Приложение</dc:title>
</cp:coreProperties>
</file>