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7.12.2018 года                                                                                            № 224 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</w:t>
      </w:r>
      <w:r>
        <w:rPr>
          <w:color w:val="2C2C2C"/>
        </w:rPr>
        <w:t>от 17.01.2018 г. № 6 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«Эффективная власть в Приволжском сельском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>поселении на 2018 -2020 годы»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 Внести в постановление Администрации Приволжского сельского поселения  от 17.01.2018 г. № 6 «Эффективная власть в Приволжском сельском поселении на 2018 -2020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ab/>
        <w:t>1.1. Пункт 11 Паспорта муниципальной программы «Эффективная власть в Приволжском сельском поселении на 2018 -2020 годы» изложить в новой</w:t>
      </w:r>
      <w:r>
        <w:rPr/>
        <w:t xml:space="preserve"> редакции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87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color w:val="2C2C2C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1 611 320,14 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 772 120,14  рублей  -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  719 200,00 рублей -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   120 000 рублей -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19 – 2020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 xml:space="preserve">1.2. 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17.01.2018 года  № 6 изложить в ново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7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75"/>
        <w:gridCol w:w="1813"/>
        <w:gridCol w:w="1417"/>
        <w:gridCol w:w="1169"/>
        <w:gridCol w:w="1218"/>
        <w:gridCol w:w="1297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3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Развитие муниципальной службы в Приволжском сельском поселении 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услуг по техническому сопровождению программных продуктов; расходы на оказание услуг по консультации и настройке ПК, доведение до сведения жителей официальной информации в  средствах массовой информации, обучение кадро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812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812,14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ремонт компьютерного оборудования, орг.техники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08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казание услуг связ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00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ассоциацию «Совет муниципальных образований Ярославской области»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6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звитие муниципальной службы в Приволжском сельском поселен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 12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 120,1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овышение эффективности использования муниципального имущества</w:t>
            </w:r>
          </w:p>
        </w:tc>
      </w:tr>
      <w:tr>
        <w:trPr>
          <w:trHeight w:val="13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оформления технической документации оформление прав собственности, постановка на кадастровый учет, проведение рыночной оценки  имущества  и земельных участ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 и косметический ремонт имущества находящегося в муниципальной собственности посел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2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200,00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вышение эффективности использования муниципального имуществ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2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200,00</w:t>
            </w:r>
          </w:p>
        </w:tc>
      </w:tr>
      <w:tr>
        <w:trPr>
          <w:trHeight w:val="273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2 120,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2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11 320,14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5697" w:leader="none"/>
        </w:tabs>
        <w:ind w:right="-186" w:hanging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7.01.2018  года  № 6  изложить в новой редак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536"/>
        <w:gridCol w:w="1402"/>
        <w:gridCol w:w="1408"/>
        <w:gridCol w:w="1548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11 320,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72 120,14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 2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000,00</w:t>
            </w:r>
          </w:p>
        </w:tc>
      </w:tr>
      <w:tr>
        <w:trPr>
          <w:trHeight w:val="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11 320,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72 120,14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 2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000,00</w:t>
            </w:r>
          </w:p>
        </w:tc>
      </w:tr>
      <w:tr>
        <w:trPr>
          <w:trHeight w:val="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right="-186" w:hanging="0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 Наталью Александровну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8-12-28T09:40:00Z</cp:lastPrinted>
  <dcterms:modified xsi:type="dcterms:W3CDTF">2018-12-28T08:08:00Z</dcterms:modified>
  <cp:revision>993</cp:revision>
  <dc:subject/>
  <dc:title>Приложение</dc:title>
</cp:coreProperties>
</file>