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1.2019 года                                                                             № 12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риволжского сельского поселении на 2019 -2021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    Утвердить муниципальную программу  «Развитие дорожного хозяйства на территории Приволжского сельского поселении на 2019 -2021 годы» (Приложение №1)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2.     Установить, что в ходе реализации муниципальной программы «Развитие дорожного хозяйства на территории Приволжского сельского поселении на 2019 -2021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       </w:t>
      </w:r>
      <w:r>
        <w:rPr>
          <w:color w:val="2C2C2C"/>
        </w:rPr>
        <w:t>3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  <w:t xml:space="preserve">          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Коршунова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1.2019  года 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Развитие дорожного хозяйства на территор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волжского сельского поселении на 2019 -2021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дорожного хозяйства на территории Приволжского сельского поселении на 2019 -2021 годы»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рожного хозяйства на территории Приволжского сельского поселении на 2019 -2021 год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ение и совершенствование сети автомобильных дорог местного знач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содержания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нижение доли автомобильных дорог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еспечение безопасности дорожного движения на территории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держание автомобильных дорог общего пользования;</w:t>
            </w:r>
          </w:p>
          <w:p>
            <w:pPr>
              <w:pStyle w:val="Style55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емонт автомобильных дорог и сооружений на ни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13 603 250,00 рублей, в том числе по годам реализации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4 643 625,00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7 000,0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 4 747 625,00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681 00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  4 212 00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дорожных работ, надежности и долговечности, автомобильных дорог и сооружений на них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ab/>
        <w:t xml:space="preserve">  </w:t>
        <w:tab/>
        <w:t xml:space="preserve">Дорожное хозяйство Приволжского  сельского поселения является одним из элементов транспортной инфраструктуры Мышкинского муниципального района и Яросла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                             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обственности Приволж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, ремонту и содержанию автомобильных дорог общего пользования местного значения и сооружений на них на 2019-2021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автомобильных дорог собственности Приволжского сельского поселения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Главной целью Программы является развитие дорожной сети  и приведение ее  в нормативное  состояние в результате  строительства, реконструкции и ремонта в Приволжском сельском поселении. Для реализации этой цели необходимо решение следующих задач:</w:t>
      </w:r>
    </w:p>
    <w:p>
      <w:pPr>
        <w:pStyle w:val="Normal"/>
        <w:ind w:firstLine="142"/>
        <w:jc w:val="both"/>
        <w:rPr/>
      </w:pPr>
      <w:r>
        <w:rPr/>
        <w:t xml:space="preserve">- обеспечение ремонта существующей дорожной сети; </w:t>
      </w:r>
    </w:p>
    <w:p>
      <w:pPr>
        <w:pStyle w:val="Normal"/>
        <w:ind w:firstLine="142"/>
        <w:jc w:val="both"/>
        <w:rPr/>
      </w:pPr>
      <w:r>
        <w:rPr/>
        <w:t xml:space="preserve">- организация содержания автомобильных дорог общего пользования в соответствии с нормативными требованиями; </w:t>
      </w:r>
    </w:p>
    <w:p>
      <w:pPr>
        <w:pStyle w:val="Normal"/>
        <w:ind w:firstLine="142"/>
        <w:jc w:val="both"/>
        <w:rPr/>
      </w:pPr>
      <w:r>
        <w:rPr/>
        <w:t xml:space="preserve">- создание на муниципальном уровне долевого софинансирования на содержание и ремонт автомобильных дорог общего пользования не менее 5% от общего объема финансирования других уровней бюджетов;  </w:t>
      </w:r>
    </w:p>
    <w:p>
      <w:pPr>
        <w:pStyle w:val="Normal"/>
        <w:ind w:firstLine="142"/>
        <w:jc w:val="both"/>
        <w:rPr/>
      </w:pPr>
      <w:r>
        <w:rPr/>
        <w:t>- 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- улучшение условий жизни  сельского населения.</w:t>
      </w:r>
    </w:p>
    <w:p>
      <w:pPr>
        <w:pStyle w:val="Normal"/>
        <w:suppressAutoHyphens w:val="true"/>
        <w:ind w:firstLine="142"/>
        <w:jc w:val="both"/>
        <w:rPr/>
      </w:pPr>
      <w:r>
        <w:rPr>
          <w:lang w:eastAsia="ar-SA"/>
        </w:rPr>
        <w:tab/>
        <w:t xml:space="preserve">Поскольку мероприятия Программы, связанные с текущим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бюджета Приволжского сельского поселения, то в пределах срока действия Программы этапы реализации соответствует 2019 – 2021 годам.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4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все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</w:r>
          </w:p>
        </w:tc>
      </w:tr>
      <w:tr>
        <w:trPr>
          <w:trHeight w:val="79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общего пользован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п.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28"/>
        <w:gridCol w:w="1165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81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81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6 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7 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4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д.Федорково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ул.Малкова ,с.Флоровское Мышкинского района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7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512 000,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43 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7 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0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1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47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4. Методика оценки эффективности муниципальной программы</w:t>
      </w:r>
    </w:p>
    <w:p>
      <w:pPr>
        <w:pStyle w:val="Normal"/>
        <w:jc w:val="center"/>
        <w:rPr>
          <w:color w:val="2C2C2C"/>
        </w:rPr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548"/>
        <w:gridCol w:w="1407"/>
        <w:gridCol w:w="1406"/>
        <w:gridCol w:w="1545"/>
      </w:tblGrid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03 2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43 6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7 62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12 000,00</w:t>
            </w:r>
          </w:p>
        </w:tc>
      </w:tr>
      <w:tr>
        <w:trPr>
          <w:trHeight w:val="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7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77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12 000,00</w:t>
            </w:r>
          </w:p>
        </w:tc>
      </w:tr>
      <w:tr>
        <w:trPr>
          <w:trHeight w:val="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3 2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headerReference w:type="even" r:id="rId28"/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«Перечень автомобильных дорог»  утвержденный Постановлением Администрации Приволжского сельского поселения  №119 от 27.12.2011 года(С изменениями от 30.12.2013 г. №17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Акта выполненных работ, предоставленного согласно заключенного Муниципального контра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1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9-01-21T16:16:00Z</cp:lastPrinted>
  <dcterms:modified xsi:type="dcterms:W3CDTF">2019-01-21T13:18:00Z</dcterms:modified>
  <cp:revision>783</cp:revision>
  <dc:subject/>
  <dc:title>Приложение</dc:title>
</cp:coreProperties>
</file>