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1.01. 2019 г.                                                                                            №  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12"/>
        <w:jc w:val="both"/>
        <w:rPr/>
      </w:pPr>
      <w:r>
        <w:rPr/>
        <w:t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»,  Постановлением  Правительства  Российской Федерации  от  24.01.2019 г . № 32 «Об утверждении коэффициента индексации выплат, пособий и компенсаций в 2019 году»,   ст. 31  Устава  Приволж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стоимость  затрат   и   требования  к  качеству  услуг, входящих  в  гарантированный  перечень  услуг  по  погребению  на  2019 год  на территории  Приволжского  сельского поселения,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 на правоотношения,    возникшие с 1 февраля  2019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газете  «Волжские  зори» и разместить на официальном сайте Приволж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  СП:                                              Е.Н.Коршу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ложение  к  постановлению  Администрации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олжского  сельского  поселения    от 31.01.2019 г.    №   22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СТОИМОСТЬ     ЗАТРАТ    ПО ПОГРЕБЕНИЮ В ПРЕДЕЛАХ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АРАНТИРОВАННОГО ПЕРЕЧНЯ УСЛУГ ПО ПОГРЕБЕНИЮ  НА 2019</w:t>
      </w:r>
      <w:r>
        <w:rPr/>
        <w:t xml:space="preserve">  ГОД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6,47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6,4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ГАЛИНА</cp:lastModifiedBy>
  <cp:lastPrinted>2019-01-31T14:54:00Z</cp:lastPrinted>
  <dcterms:modified xsi:type="dcterms:W3CDTF">2019-01-31T11:54:00Z</dcterms:modified>
  <cp:revision>37</cp:revision>
  <dc:subject/>
  <dc:title/>
</cp:coreProperties>
</file>