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От   «04» февраля  2019   года                                                                              №     23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еречень муниципальных услуг,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,  Администрацией  Приволжского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 от 30.09.15 г. </w:t>
      </w:r>
      <w:r>
        <w:rPr/>
        <w:t xml:space="preserve">№ 210 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15 г. № 210  изменение, изложив пункт 22 в следующей редакции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«22. Предоставление порубочного билета и (или) разрешения на пересадку деревьев и кустарников».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3.  Опубликовать настоящее постановление в газете «Волжские Зори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4.  Постановление вступает в силу с момента опубликования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Таня</cp:lastModifiedBy>
  <cp:lastPrinted>2017-06-14T14:43:00Z</cp:lastPrinted>
  <dcterms:modified xsi:type="dcterms:W3CDTF">2019-02-04T12:22:00Z</dcterms:modified>
  <cp:revision>180</cp:revision>
  <dc:subject/>
  <dc:title/>
</cp:coreProperties>
</file>