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9 года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19-2021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Развитие культуры, физической культуры, спорта и молодежной политики в Приволжском сельском поселении на 2019-2021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19-2021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2. 2019  года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19 -2021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Приволжском сельском поселении на 2019-2021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лучшение организации библиотечного обслуживания населения, увеличение библиотечных фондов сельских библиотек на территории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хранение, пополнение и использование культурного наследия (библиотечных фондов)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библиотечного обслуживания населения, комплектование и обеспечение сохранности библиотечных фондов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137 401,0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630 327,0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0 327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442 074,00  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074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65 000,0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>лодежной политики в Приволжском сельском поселении на 2019 -2021 годы» (далее – Программа) разработана  в соответствии с Постановлением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 Постановлением администрации Приволжского сельского поселения № 135-а   от 11.11.2013г. «Об утверждении Перечня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ё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3 филиалов Мышкинского Межпоселенческого дома культуры и 11 филиалов МУК «Опочининская межпоселенческая библиотека ММР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ё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ё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ё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Style60"/>
        <w:snapToGrid w:val="false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sz w:val="22"/>
          <w:szCs w:val="22"/>
          <w:lang w:val="ru-RU"/>
        </w:rPr>
        <w:t>-Оказание поддержки молодым семьям, проживающим на территории Приволжского сельского поселения, в решении жилищных проблем, за счёт средств бюджетов разных уров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>лодежной политики в Приволжском сельском поселении на 2019 -2021 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67 54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 54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 34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77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3 77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7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 74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 3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 07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401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 3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 07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7 401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7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7 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02-07T09:54:00Z</cp:lastPrinted>
  <dcterms:modified xsi:type="dcterms:W3CDTF">2019-02-07T07:44:00Z</dcterms:modified>
  <cp:revision>732</cp:revision>
  <dc:subject/>
  <dc:title>Приложение</dc:title>
</cp:coreProperties>
</file>