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</w:r>
      <w:r>
        <w:rPr>
          <w:b/>
          <w:sz w:val="28"/>
          <w:szCs w:val="28"/>
          <w:lang w:val="ru-RU"/>
        </w:rPr>
        <w:t>ПРИВОЛЖСКОГО</w:t>
      </w:r>
      <w:r>
        <w:rPr>
          <w:b/>
          <w:sz w:val="28"/>
          <w:szCs w:val="28"/>
        </w:rPr>
        <w:t xml:space="preserve"> СЕЛЬСКО</w:t>
      </w:r>
      <w:r>
        <w:rPr>
          <w:b/>
          <w:sz w:val="28"/>
          <w:szCs w:val="28"/>
          <w:lang w:val="ru-RU"/>
        </w:rPr>
        <w:t>ГО</w:t>
      </w:r>
      <w:r>
        <w:rPr>
          <w:b/>
          <w:sz w:val="28"/>
          <w:szCs w:val="28"/>
        </w:rPr>
        <w:t xml:space="preserve"> ПОСЕЛЕНИ</w:t>
      </w:r>
      <w:r>
        <w:rPr>
          <w:b/>
          <w:sz w:val="28"/>
          <w:szCs w:val="28"/>
          <w:lang w:val="ru-RU"/>
        </w:rPr>
        <w:t>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andard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>13 февраля  2019 г.</w:t>
        <w:tab/>
        <w:tab/>
        <w:tab/>
        <w:tab/>
        <w:tab/>
        <w:tab/>
        <w:tab/>
        <w:tab/>
        <w:t xml:space="preserve">  № 3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37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Normal"/>
        <w:spacing w:lineRule="atLeast" w:line="337"/>
        <w:rPr>
          <w:szCs w:val="28"/>
        </w:rPr>
      </w:pPr>
      <w:r>
        <w:rPr>
          <w:szCs w:val="28"/>
        </w:rPr>
        <w:t xml:space="preserve">Администрации Приволжского сельского поселения </w:t>
      </w:r>
    </w:p>
    <w:p>
      <w:pPr>
        <w:pStyle w:val="Normal"/>
        <w:spacing w:lineRule="atLeast" w:line="337"/>
        <w:rPr/>
      </w:pPr>
      <w:r>
        <w:rPr>
          <w:szCs w:val="28"/>
        </w:rPr>
        <w:t xml:space="preserve">от 01.07.2015г. №129 «Об утверждении Плана мероприятий </w:t>
      </w:r>
    </w:p>
    <w:p>
      <w:pPr>
        <w:pStyle w:val="Normal"/>
        <w:spacing w:lineRule="atLeast" w:line="337"/>
        <w:rPr/>
      </w:pPr>
      <w:r>
        <w:rPr>
          <w:szCs w:val="28"/>
        </w:rPr>
        <w:t xml:space="preserve">по улучшению состояния источников наружного </w:t>
      </w:r>
    </w:p>
    <w:p>
      <w:pPr>
        <w:pStyle w:val="Normal"/>
        <w:spacing w:lineRule="atLeast" w:line="337"/>
        <w:rPr>
          <w:szCs w:val="28"/>
        </w:rPr>
      </w:pPr>
      <w:r>
        <w:rPr>
          <w:szCs w:val="28"/>
        </w:rPr>
        <w:t xml:space="preserve">противопожарного водоснабжения на </w:t>
      </w:r>
    </w:p>
    <w:p>
      <w:pPr>
        <w:pStyle w:val="Normal"/>
        <w:spacing w:lineRule="atLeast" w:line="337"/>
        <w:rPr>
          <w:szCs w:val="28"/>
        </w:rPr>
      </w:pPr>
      <w:r>
        <w:rPr>
          <w:szCs w:val="28"/>
        </w:rPr>
        <w:t xml:space="preserve">территории Приволжского сельского поселения </w:t>
      </w:r>
    </w:p>
    <w:p>
      <w:pPr>
        <w:pStyle w:val="Normal"/>
        <w:spacing w:lineRule="atLeast" w:line="337"/>
        <w:rPr>
          <w:szCs w:val="28"/>
        </w:rPr>
      </w:pPr>
      <w:r>
        <w:rPr>
          <w:szCs w:val="28"/>
        </w:rPr>
        <w:t>на 2015-2020г.г.» (в редакции от 07.08.2018г. №131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Cs w:val="28"/>
        </w:rPr>
      </w:pPr>
      <w:r>
        <w:rPr>
          <w:szCs w:val="28"/>
        </w:rPr>
        <w:tab/>
        <w:t>В соответствии с Федеральным законом от 6 октября 2003 года № 131-ФЗ «Об общих принципах местного самоуправления в Российской Федерации»,  на основании Устава Приволжского сельского поселения,  на основании Решения коллегии Главного управления МЧС России по Ярославской области №2 от 12.07.2018г.,  в целях организации мероприятий по защите населения и территорий от чрезвычайных ситуаций природного и техногенного характера в пожароопасный период на территории Приволжского сельского поселения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Cs w:val="28"/>
        </w:rPr>
        <w:t>АДМИНИСТРАЦИ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tLeast" w:line="337"/>
        <w:ind w:left="0" w:firstLine="60"/>
        <w:jc w:val="both"/>
        <w:rPr/>
      </w:pPr>
      <w:r>
        <w:rPr>
          <w:szCs w:val="28"/>
        </w:rPr>
        <w:t xml:space="preserve">Внесении изменения в постановление Администрации Приволжского сельского поселения  от 01.07.2015г. №129 «Об утверждении Плана мероприятий по улучшению состояния источников наружного противопожарного водоснабжения на территории Приволжского сельского поселения на 2015-2020г.г.» (в редакции от 07.08.2018г. №131)  приложение №1 </w:t>
      </w:r>
      <w:r>
        <w:rPr/>
        <w:t>изложить в новой редакции (</w:t>
      </w:r>
      <w:r>
        <w:rPr>
          <w:szCs w:val="28"/>
        </w:rPr>
        <w:t>приложение 1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/>
        <w:t xml:space="preserve"> </w:t>
      </w:r>
      <w:r>
        <w:rPr/>
        <w:t>2.     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/>
        <w:t xml:space="preserve"> </w:t>
      </w:r>
      <w:r>
        <w:rPr/>
        <w:t>3.     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Глава Приволжского </w:t>
      </w:r>
    </w:p>
    <w:p>
      <w:pPr>
        <w:pStyle w:val="Normal"/>
        <w:rPr/>
      </w:pPr>
      <w:r>
        <w:rPr/>
        <w:t xml:space="preserve">сельского поселения                                          </w:t>
        <w:tab/>
        <w:tab/>
        <w:tab/>
        <w:tab/>
        <w:t>Е.Н. Коршун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волж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3.02.2019г.  №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3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лан</w:t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улучшению состояния источников наружного противопожарного водоснабжения на территории Приволжского сельского поселения  на 2019-2021г.г.</w:t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2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131"/>
        <w:gridCol w:w="2977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мероприят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ем и источники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следование                     источников наружного  противопожарного водоснабжения на предмет наличия технической воды для их эксплуатации при тушении пожаров в весенне-летний </w:t>
            </w:r>
            <w:r>
              <w:rPr>
                <w:color w:val="000000"/>
                <w:sz w:val="22"/>
                <w:szCs w:val="22"/>
              </w:rPr>
              <w:t>и осенне-зимний период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1год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годно 2 раза в год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прель-ма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-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ы Администрации Приволжского сельского поселения по общим вопросам, специалисты Администрации Приволж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на видных местах указателей источников наружного  противопожарного водоснабжения в соответствии 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бованиями норм пожарной безопасности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1год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средства предусмотрены  по муниципальной программе ПСП  « Обеспечение первичных мер  пожарной безопасности в границах населенных пунктов и осуществление мероприятий по обеспечению безопасности людей на водных объектах на 2018-2020 годы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ные ассигнования могут быть уточнены с учетом возможностей средств бюджета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ы Администрации Приволжского сельского поселения по общим вопросам, специалисты Администрации Приволж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истка противопожарных прудов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9 - 2021 год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средства предусмотрены  по муниципальной программе ПСП  « Обеспечение первичных мер  пожарной безопасности в границах населенных пунктов и осуществление мероприятий по обеспечению безопасности людей на водных объектах на 2018-2020 годы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 могут быть уточнены с учетом возможностей средств бюджета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Приволжского сельского поселения, Заместитель Главы Администрации Приволжского сельского поселения по общим вопросам, специалисты Администрации Приволж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ротивопожарных пруд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- 2021 год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средства предусмотрены  по муниципальной программе ПСП  « Обеспечение первичных мер  пожарной безопасности в границах населенных пунктов и осуществление мероприятий по обеспечению безопасности людей на водных объектах на 2018-2020 годы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 могут быть уточнены с учетом возможностей средств бюджета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Приволжского сельского поселения, Заместитель Главы Администрации Приволжского сельского поселения по общим вопросам, специалисты Администрации Приволж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 подъездов  к  противопожарным водоемам (пирсов)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2021 год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средства предусмотрены  по муниципальной программе ПСП  « Обеспечение первичных мер  пожарной безопасности в границах населенных пунктов и осуществление мероприятий по обеспечению безопасности людей на водных объектах на 2018-2020 годы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 могут быть уточнены с учетом возможностей средств бюджета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Приволжского сельского поселения, Заместитель Главы Администрации Приволжского сельского поселения по общим вопросам, специалисты Администрации Приволж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стройство и содержание противопожарных прорубей в населенных пунктах Приволжского сельского поселения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9-2020г.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енне-зимний перио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1год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тыс. руб.  предусмотрено по муниципальной программе ПСП  « Обеспечение первичных мер  пожарной безопасности в границах населенных пунктов и осуществление мероприятий по обеспечению безопасности людей на водных объектах на 2018-2020 годы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 могут быть уточнены с учетом возможностей средств бюджета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Приволжского сельского поселения, Заместитель Главы Администрации Приволжского сельского поселения по общим вопросам, специалисты Администрации Приволж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чистка от снега подъездных путей к источникам наружного противопожарного водоснабжения на территории Приволжского сельского поселения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1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усмотрено по программе ПСП «Развитие дорожного хозяйства на территории  Приволжского сельского поселения на 2019-2021 годы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 могут быть уточнены с учетом возможностей средств бюджета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Приволжского сельского поселения, Заместитель Главы Администрации Приволжского сельского поселения по общим вопросам, специалисты Администрации Приволжского сельского поселения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w w:val="10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14:00Z</dcterms:created>
  <dc:creator>Пользователь</dc:creator>
  <dc:description/>
  <dc:language>en-US</dc:language>
  <cp:lastModifiedBy>1</cp:lastModifiedBy>
  <cp:lastPrinted>2018-08-01T10:41:00Z</cp:lastPrinted>
  <dcterms:modified xsi:type="dcterms:W3CDTF">2019-02-14T07:45:00Z</dcterms:modified>
  <cp:revision>10</cp:revision>
  <dc:subject/>
  <dc:title/>
</cp:coreProperties>
</file>