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  15.02.2019 года                                                                                    №  42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szCs w:val="20"/>
              </w:rPr>
              <w:t>458 496,25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szCs w:val="20"/>
              </w:rPr>
              <w:t xml:space="preserve">22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   </w:t>
            </w:r>
            <w:r>
              <w:rPr>
                <w:szCs w:val="20"/>
              </w:rPr>
              <w:t xml:space="preserve">7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21,7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989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9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 496,25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  <w:r>
        <w:rPr/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508 496,2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508 49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>
          <w:sz w:val="28"/>
          <w:szCs w:val="28"/>
        </w:rPr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4-24T11:01:00Z</cp:lastPrinted>
  <dcterms:modified xsi:type="dcterms:W3CDTF">2019-02-18T12:27:00Z</dcterms:modified>
  <cp:revision>487</cp:revision>
  <dc:subject/>
  <dc:title>Приложение</dc:title>
</cp:coreProperties>
</file>