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т  15.02.2019 года                                                                                          № 43 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От 16.01.18 г. № 5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16.01.2018 г. № 5 ««Жилищно – коммунальное хозяйство в  Приволжском сельском поселении на 2018-2020 годы»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Жилищно – коммунальное хозяйство в  Приволжском сельском поселении на 2018-2020 годы» изложить в новой редакции:</w:t>
      </w:r>
    </w:p>
    <w:p>
      <w:pPr>
        <w:pStyle w:val="Normal"/>
        <w:shd w:fill="FFFFFF" w:val="clear"/>
        <w:spacing w:lineRule="atLeast" w:line="255"/>
        <w:ind w:left="1812" w:hanging="0"/>
        <w:jc w:val="both"/>
        <w:rPr>
          <w:color w:val="2C2C2C"/>
        </w:rPr>
      </w:pPr>
      <w:r>
        <w:rPr>
          <w:color w:val="2C2C2C"/>
        </w:rPr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0"/>
        <w:gridCol w:w="666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2 849 824,54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18 г. </w:t>
            </w:r>
            <w:r>
              <w:rPr>
                <w:b/>
                <w:sz w:val="22"/>
                <w:szCs w:val="22"/>
              </w:rPr>
              <w:t>5 481 824,5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72 257,54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79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7 000,00 рублей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 ,00 рублей – средства софинансирования жителей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.   </w:t>
            </w:r>
            <w:r>
              <w:rPr>
                <w:b/>
                <w:sz w:val="22"/>
                <w:szCs w:val="22"/>
              </w:rPr>
              <w:t>4 829 00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170 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</w:t>
            </w:r>
            <w:r>
              <w:rPr>
                <w:b/>
                <w:sz w:val="22"/>
                <w:szCs w:val="22"/>
              </w:rPr>
              <w:t>2 539 00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 880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6.01.2018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2"/>
          <w:szCs w:val="22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"/>
        <w:gridCol w:w="2642"/>
        <w:gridCol w:w="65"/>
        <w:gridCol w:w="2011"/>
        <w:gridCol w:w="1794"/>
        <w:gridCol w:w="902"/>
        <w:gridCol w:w="23"/>
        <w:gridCol w:w="1563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 319,5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 319,5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7 680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7 680,4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05,85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705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00 00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 000,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90 705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зел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газонов и цветник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9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19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 9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 52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51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45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971,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 00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 97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766,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766,61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7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обустройство, реконструкция и ремонт  детских площадок 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26 674,9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6 674,9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07,9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07,9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содержание  памятников участникам ВОВ и прилегающих к ним территорий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 425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0 425,59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58,5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858,59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 122,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 122,6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организации работ нецентрализованного холодного водоснабж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 877,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73 877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1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77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 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8 77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8 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 481 824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4 829 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2 539 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 849 824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2 257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 170 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880 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22 257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799 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9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9 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2 11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firstLine="1248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6.01.2018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18-2020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419"/>
        <w:gridCol w:w="1417"/>
        <w:gridCol w:w="156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49 824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1 8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2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39 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22 257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2 25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80 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18-12-28T15:05:00Z</cp:lastPrinted>
  <dcterms:modified xsi:type="dcterms:W3CDTF">2019-02-19T07:44:00Z</dcterms:modified>
  <cp:revision>622</cp:revision>
  <dc:subject/>
  <dc:title/>
</cp:coreProperties>
</file>