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т  08.04.2019 года                                                                                          № 63 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   </w:t>
      </w:r>
      <w:r>
        <w:rPr>
          <w:color w:val="2C2C2C"/>
        </w:rPr>
        <w:t xml:space="preserve">От 21.01.19 г. № 12 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го сельского поселения на 2019 -2021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я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21.01.2019 г.                 № 12 «Развитие дорожного хозяйства на территории Приволжского сельского поселения на 2019 -2021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19 -2021 годы» изложить в новой редакции:</w:t>
      </w:r>
    </w:p>
    <w:p>
      <w:pPr>
        <w:pStyle w:val="Normal"/>
        <w:shd w:fill="FFFFFF" w:val="clear"/>
        <w:spacing w:lineRule="atLeast" w:line="255"/>
        <w:ind w:left="1812" w:hanging="0"/>
        <w:jc w:val="both"/>
        <w:rPr>
          <w:color w:val="2C2C2C"/>
        </w:rPr>
      </w:pPr>
      <w:r>
        <w:rPr>
          <w:color w:val="2C2C2C"/>
        </w:rPr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0"/>
        <w:gridCol w:w="666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 15 973 961,88  рублей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 7 014 336,88 рублей,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24 899,88  рублей - средства бюджета Приволжского сельского посел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2 222 812,00 рублей </w:t>
            </w:r>
            <w:r>
              <w:rPr>
                <w:sz w:val="22"/>
                <w:szCs w:val="22"/>
              </w:rPr>
              <w:t>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  4 747 625,00 рублей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 681 000,00 рублей - средства бюджета Приволжского сельского посел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 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   4 212 000,00 рублей - средства бюджета Приволжского сельского посел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21.01.2019 года  № 12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2"/>
          <w:szCs w:val="22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221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6"/>
        <w:gridCol w:w="1528"/>
        <w:gridCol w:w="1165"/>
        <w:gridCol w:w="852"/>
        <w:gridCol w:w="1701"/>
        <w:gridCol w:w="1476"/>
        <w:gridCol w:w="1417"/>
        <w:gridCol w:w="1278"/>
        <w:gridCol w:w="1417"/>
        <w:gridCol w:w="1476"/>
        <w:gridCol w:w="1476"/>
        <w:gridCol w:w="1476"/>
        <w:gridCol w:w="1476"/>
        <w:gridCol w:w="1476"/>
      </w:tblGrid>
      <w:tr>
        <w:trPr>
          <w:trHeight w:val="416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Зимнее содержание дорог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7 899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8 899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3 25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4 52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47 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62 149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7 89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8 899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3 25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в д.Федорково Приволжского СП 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по ул.Сидоровская в с.Сера Приволжского СП Мышкинского МР Ярославской области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280 87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280 873,6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 829,9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43,6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ежеванию, проведению кадастровых работ в отношении земельных участков, занятых автомобильными дорогами, и в отношении автомобильных дорог как объектов недвижимого имущества, паспортизации, инвентаризации и государственной регистрации прав муниципальной собственности на данные земельные участки и автомобильные дорог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 1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 183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9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8 183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200,9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етнее содержание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75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 755,4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летнее содержани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 75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2 755,4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329,26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14 33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7 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73 961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8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812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4 89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1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17 899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3 25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21.01.2019  года  № 12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дорожного хозяйства на территории Приволжского сельского поселения на 2019 -2021 годы»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Зимнее содержание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662 14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214 52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447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28 89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47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8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 000,00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33 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280 87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 280 873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043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6 829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Подготовк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8 1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 20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Летне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652 755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 7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12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52 755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 7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2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b/>
              </w:rPr>
              <w:t>Объем финансирования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07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 973 961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014 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747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212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17 89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2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8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12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33 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2 8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39" w:right="-187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19-04-11T12:35:00Z</cp:lastPrinted>
  <dcterms:modified xsi:type="dcterms:W3CDTF">2019-04-11T09:37:00Z</dcterms:modified>
  <cp:revision>757</cp:revision>
  <dc:subject/>
  <dc:title/>
</cp:coreProperties>
</file>