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ВОЛЖ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15.04.2019 года  № 69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я антикоррупционной экспертизы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ных правовых актов и проектов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ных правовых актов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Привол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, утвержденный постано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риволж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12.2014 года №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.12.2008 №273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Федеральным законом  от 06.10.2003 №131-ФЗ «Об   общих принципах организации местного самоуправления», Законом Ярославской области от 09.07.2009 №40-з «О мерах по противодействию коррупции в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Приволжского сельского поселения, утвержденный постановлением Администрации Приволжского сельского поселения от 16.12.2014 №116 (в редакции постановления Администрации Приволжского сельского постановления от 22.10.2018 №168)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публиковать  настоящее постановление 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Постановление вступает в силу 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ивол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Е.Н.Корш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риволж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4.2019 №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орядок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бзац 3 пункта 2.2.2 раздела 2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К проектам нормативных правовых актов прилагаются документы, в соответствии с которыми или во исполнение которых они разработаны, а также копии нормативных правовых актов, в которые проектом вносятся изменения. Также к проектам нормативных правовых актов прилагается информация, подтверждающая размещение проекта нормативного правового акта на официальном сайте Приволжского сельского поселения в сети «Интернет». В противном случае антикоррупционная экспертиза не проводится и  проекты нормативных правовых актов возвращаются разработчику в течение одного рабочего дня со дня данного фак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дел 3 «Порядок  направления на антикоррупционную экспертизу нормативных правовых актов (проектов нормативных правовых актов) органов местного самоуправления Приволжского сельского поселения в прокуратуру Мышкинского района»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3.1. Проекты муниципальных нормативных  правовых актов направляются с сопроводительным письмом за подписью Главы Приволжского сельского поселения или должностного лица, исполняющего его  полномочия, в прокуратуры Мышкинского района для проведения антикоррупционной экспертизы после получения положительного заключения специалиста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 за направление проекта муниципального нормативного правового акта в прокуратуру Мышкинского района для проведения антикоррупционной экспертизы несет непосредственный руководитель разработчика данного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В прокуратуру Мышкинского района направляются нормативные правовые акты (проекты нормативных правовых актов) по вопросам, касающим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ых гарантий лицам, замещающим (замещавшим) муниципальные должности, 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3. Принятые муниципальные нормативные правовые акты направляются сопроводительным письмом за подписью Главы Приволжского сельского поселения или должностного лица, исполняющего его полномочия, в прокуратуры Мышкинского района для  проведения антикоррупционной экспертизы в течение 10 календарных дней после их принятия.»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19-04-15T15:10:00Z</cp:lastPrinted>
  <dcterms:modified xsi:type="dcterms:W3CDTF">2019-04-15T12:10:00Z</dcterms:modified>
  <cp:revision>10</cp:revision>
  <dc:subject/>
  <dc:title/>
</cp:coreProperties>
</file>