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от  25.06.2019года  № 11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09.04.2013 №42</w:t>
      </w:r>
    </w:p>
    <w:p>
      <w:pPr>
        <w:pStyle w:val="ConsPlusTitle"/>
        <w:rPr/>
      </w:pPr>
      <w:r>
        <w:rPr/>
        <w:t xml:space="preserve">«Об утверждении административного регламента </w:t>
      </w:r>
    </w:p>
    <w:p>
      <w:pPr>
        <w:pStyle w:val="ConsPlusTitle"/>
        <w:rPr/>
      </w:pPr>
      <w:r>
        <w:rPr/>
        <w:t xml:space="preserve">исполнения муниципальной функции по осуществлению </w:t>
      </w:r>
    </w:p>
    <w:p>
      <w:pPr>
        <w:pStyle w:val="ConsPlusTitle"/>
        <w:rPr>
          <w:color w:val="000000"/>
        </w:rPr>
      </w:pPr>
      <w:r>
        <w:rPr>
          <w:color w:val="000000"/>
        </w:rPr>
        <w:t xml:space="preserve">муниципального жилищного контроля на </w:t>
      </w:r>
    </w:p>
    <w:p>
      <w:pPr>
        <w:pStyle w:val="ConsPlusTitle"/>
        <w:rPr/>
      </w:pPr>
      <w:r>
        <w:rPr>
          <w:color w:val="000000"/>
        </w:rPr>
        <w:t xml:space="preserve">территории </w:t>
      </w:r>
      <w:r>
        <w:rPr/>
        <w:t>Приволжского сельского</w:t>
      </w:r>
      <w:r>
        <w:rPr>
          <w:color w:val="000000"/>
        </w:rPr>
        <w:t xml:space="preserve"> поселения»</w:t>
      </w:r>
    </w:p>
    <w:p>
      <w:pPr>
        <w:pStyle w:val="ConsPlusTitle"/>
        <w:rPr>
          <w:color w:val="000000"/>
        </w:rPr>
      </w:pPr>
      <w:r>
        <w:rPr>
          <w:color w:val="000000"/>
        </w:rPr>
        <w:t>(в редакции от 13.12.2016 №309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rPr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/>
        <w:t xml:space="preserve">Во исполнение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.12.2018 №558-ФЗ «О внесении изменений в Жилищный кодекс Российской Федерации в части упорядочения норм,  регулирующих переустройства и (или) перепланировку помещений в многоквартирном доме»,  постановления Правительства Ярославской области от 24.12.2012 года №1508-п «Об утверждении Порядка разработки и утверждения административных регламентов  осуществления  муниципального контроля», 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Внести 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министративный регламен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полнения муниципальной функции по осуществлению муниципального жилищного контроля на территории Приволжского сельского поселения, утвержденный постановлением Администрации Приволжского сельского поселения от 09.04.2013 №42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Административный регламент)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ие изменения и дополн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В подпункте 2 пункта 1.5.1 Административного регламент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с согласия собственников жилые помещения в многоквартирных домах и проводить их обследования,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 их обследование,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В пункте 3.4.1. Административного регламента после слов «о фактах нарушения» дополнить словами «требований порядка осуществления перепланировки и (или) переустройства помещений в многоквартирном доме,».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>
          <w:rFonts w:eastAsia="Calibri"/>
        </w:rPr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 xml:space="preserve">3.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4.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Главы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 xml:space="preserve">                           Н.А. Сдоб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9:00Z</dcterms:created>
  <dc:creator>Пользователь</dc:creator>
  <dc:description/>
  <cp:keywords/>
  <dc:language>en-US</dc:language>
  <cp:lastModifiedBy>Пользователь</cp:lastModifiedBy>
  <cp:lastPrinted>2019-06-26T08:55:00Z</cp:lastPrinted>
  <dcterms:modified xsi:type="dcterms:W3CDTF">2019-06-26T05:55:00Z</dcterms:modified>
  <cp:revision>5</cp:revision>
  <dc:subject/>
  <dc:title/>
</cp:coreProperties>
</file>